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tserrat" w:hAnsi="Montserrat" w:cs="Montserrat"/>
        </w:rPr>
      </w:pPr>
      <w:r>
        <w:rPr>
          <w:rFonts w:cs="Calibri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tserrat Light" w:ascii="Montserrat Light" w:hAnsi="Montserrat Light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</w:r>
      <w:r>
        <w:rPr>
          <w:rFonts w:cs="Montserrat" w:ascii="Montserrat" w:hAnsi="Montserrat"/>
        </w:rPr>
        <w:t>Anexă</w:t>
      </w:r>
    </w:p>
    <w:p>
      <w:pPr>
        <w:pStyle w:val="Normal"/>
        <w:spacing w:lineRule="auto" w:line="240" w:before="0" w:after="0"/>
        <w:rPr>
          <w:rFonts w:ascii="Montserrat" w:hAnsi="Montserrat" w:cs="Montserrat"/>
        </w:rPr>
      </w:pPr>
      <w:r>
        <w:rPr>
          <w:rFonts w:eastAsia="Montserrat" w:cs="Montserrat" w:ascii="Montserrat" w:hAnsi="Montserrat"/>
        </w:rPr>
        <w:t xml:space="preserve">     </w:t>
      </w:r>
      <w:r>
        <w:rPr>
          <w:rFonts w:cs="Montserrat" w:ascii="Montserrat" w:hAnsi="Montserra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la Hotărârea nr. 130/2023</w:t>
      </w:r>
    </w:p>
    <w:p>
      <w:pPr>
        <w:pStyle w:val="Normal"/>
        <w:spacing w:lineRule="auto" w:line="240" w:before="0" w:after="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bCs/>
        </w:rPr>
      </w:pPr>
      <w:r>
        <w:rPr>
          <w:rFonts w:eastAsia="Montserrat Light" w:cs="Montserrat Light" w:ascii="Montserrat Light" w:hAnsi="Montserrat Light"/>
        </w:rPr>
        <w:t xml:space="preserve"> </w:t>
      </w:r>
      <w:r>
        <w:rPr>
          <w:rFonts w:cs="Montserrat Light" w:ascii="Montserrat Light" w:hAnsi="Montserrat Light"/>
        </w:rPr>
        <w:t xml:space="preserve">Grupa 1                                                               </w:t>
      </w:r>
      <w:r>
        <w:rPr>
          <w:rFonts w:cs="Montserrat" w:ascii="Montserrat" w:hAnsi="Montserrat"/>
          <w:b/>
          <w:bCs/>
        </w:rPr>
        <w:t>TARIFE DE CĂLĂTORIE PRACTICATE PE TRASEUL T 001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Montserrat Light" w:ascii="Montserrat Light" w:hAnsi="Montserrat Light"/>
        </w:rPr>
        <w:t>Cod Traseu: T001 CLUJ NAPOCA – RĂSCRUCI – CIUMĂFAIA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GVP &amp; CO IMPORT EXPORT S.R.L.</w:t>
      </w:r>
    </w:p>
    <w:tbl>
      <w:tblPr>
        <w:tblW w:w="142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26"/>
        <w:gridCol w:w="1258"/>
        <w:gridCol w:w="1143"/>
        <w:gridCol w:w="1180"/>
        <w:gridCol w:w="1146"/>
        <w:gridCol w:w="1180"/>
        <w:gridCol w:w="1153"/>
        <w:gridCol w:w="1368"/>
        <w:gridCol w:w="1312"/>
      </w:tblGrid>
      <w:tr>
        <w:trPr>
          <w:trHeight w:val="314" w:hRule="atLeast"/>
          <w:cantSplit w:val="true"/>
        </w:trPr>
        <w:tc>
          <w:tcPr>
            <w:tcW w:w="1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58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 Autogara Fa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icoar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- Gar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Răscruc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orș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ădești - ramificați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iumăfa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Autogara Fa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nicoar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- Gar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Răscru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2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orș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4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ădești - ramificaț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7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iumăfa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8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01 – 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0,01 – 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0,01 – 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 xml:space="preserve">0,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4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</w:rPr>
        <w:t>Tarif mediu pe traseul T001           0,36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7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43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TARIFE DE CĂLĂTORIE PRACTICATE PE TRASEUL T 002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02 CLUJ NAPOCA – BONȚIDA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GVP &amp; CO IMPORT EXPORT S.R.L.</w:t>
      </w:r>
    </w:p>
    <w:tbl>
      <w:tblPr>
        <w:tblW w:w="135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26"/>
        <w:gridCol w:w="1125"/>
        <w:gridCol w:w="1276"/>
        <w:gridCol w:w="1180"/>
        <w:gridCol w:w="1146"/>
        <w:gridCol w:w="1180"/>
        <w:gridCol w:w="1153"/>
        <w:gridCol w:w="1368"/>
      </w:tblGrid>
      <w:tr>
        <w:trPr>
          <w:trHeight w:val="348" w:hRule="atLeast"/>
          <w:cantSplit w:val="true"/>
        </w:trPr>
        <w:tc>
          <w:tcPr>
            <w:tcW w:w="1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 Autogara F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icoar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- Gar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Răscruc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onțida-ramificaț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onțida- cent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Autogara Fa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nicoar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- Gar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Răscru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onțida - ramificaț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onțida - centr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1 – 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6,01 – 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4,01 – 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</w:rPr>
        <w:t>Tarif mediu pe traseul T002           0,16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3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19 lei/loc/km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eastAsia="Montserrat Light" w:cs="Montserrat Light" w:ascii="Montserrat Light" w:hAnsi="Montserrat Light"/>
        </w:rPr>
        <w:t xml:space="preserve">   </w:t>
      </w:r>
      <w:r>
        <w:rPr>
          <w:rFonts w:cs="Montserrat Light" w:ascii="Montserrat Light" w:hAnsi="Montserrat Light"/>
        </w:rPr>
        <w:t xml:space="preserve">Grupa 2                                           </w:t>
      </w:r>
      <w:r>
        <w:rPr>
          <w:rFonts w:cs="Montserrat" w:ascii="Montserrat" w:hAnsi="Montserrat"/>
        </w:rPr>
        <w:t>TARIFE DE CĂLĂTORIE PRACTICATE PE TRASEUL T 003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03 CLUJ NAPOCA – APAHIDA – JUCU DE SUS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PRODAN TOUR S.R.L.</w:t>
      </w:r>
    </w:p>
    <w:tbl>
      <w:tblPr>
        <w:tblW w:w="12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126"/>
        <w:gridCol w:w="1125"/>
        <w:gridCol w:w="1276"/>
        <w:gridCol w:w="1180"/>
        <w:gridCol w:w="1146"/>
        <w:gridCol w:w="1180"/>
      </w:tblGrid>
      <w:tr>
        <w:trPr>
          <w:trHeight w:val="348" w:hRule="atLeast"/>
          <w:cantSplit w:val="true"/>
        </w:trPr>
        <w:tc>
          <w:tcPr>
            <w:tcW w:w="1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 Autogara F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icoar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de Mijlo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de Sus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Autogara Fa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nicoar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de Mijlo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de Su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1 – 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4,01 – 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1,01 – 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</w:rPr>
        <w:t>Tarif mediu pe traseul T003           0,16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3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19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TARIFE DE CĂLĂTORIE PRACTICATE PE TRASEUL T 004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04 CLUJ NAPOCA – JUCU, GĂDĂLIN – BONȚIDA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PRODAN TOUR S.R.L.</w:t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023"/>
        <w:gridCol w:w="1055"/>
        <w:gridCol w:w="1180"/>
        <w:gridCol w:w="1098"/>
        <w:gridCol w:w="1072"/>
        <w:gridCol w:w="1101"/>
        <w:gridCol w:w="1024"/>
        <w:gridCol w:w="1024"/>
      </w:tblGrid>
      <w:tr>
        <w:trPr>
          <w:trHeight w:val="348" w:hRule="atLeast"/>
          <w:cantSplit w:val="true"/>
        </w:trPr>
        <w:tc>
          <w:tcPr>
            <w:tcW w:w="1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 Autogara Fan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icoar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de Mijlo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de S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ădăl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onțida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Autogara Fan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nicoar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de Mijlo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de Su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ădăl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onțid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01 – 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8,01 – 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7,01 – 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0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</w:rPr>
        <w:t>Tarif mediu pe traseul T004           0,21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4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25 lei/loc/km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TARIFE DE CĂLĂTORIE PRACTICATE PE TRASEUL T 005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05 CLUJ NAPOCA – TĂUȘENI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PRODAN TOUR S.R.L.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48" w:hRule="atLeast"/>
          <w:cantSplit w:val="true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 Autogara F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ic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de Mij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de 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iș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ăușen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Autogara F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4,50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nicoa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de Mijl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de S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iș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a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ăușe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01 – 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8,01 – 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7,01 – 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1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</w:rPr>
        <w:t>Tarif mediu pe traseul T005           0,33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6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39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bCs/>
        </w:rPr>
      </w:pPr>
      <w:r>
        <w:rPr>
          <w:rFonts w:eastAsia="Montserrat Light" w:cs="Montserrat Light" w:ascii="Montserrat Light" w:hAnsi="Montserrat Light"/>
        </w:rPr>
        <w:t xml:space="preserve">      </w:t>
      </w:r>
      <w:r>
        <w:rPr>
          <w:rFonts w:cs="Montserrat Light" w:ascii="Montserrat Light" w:hAnsi="Montserrat Light"/>
        </w:rPr>
        <w:t xml:space="preserve">Grupa 6                                                      </w:t>
      </w:r>
      <w:r>
        <w:rPr>
          <w:rFonts w:cs="Montserrat" w:ascii="Montserrat" w:hAnsi="Montserrat"/>
          <w:b/>
          <w:bCs/>
        </w:rPr>
        <w:t>TARIFE DE CĂLĂTORIE PRACTICATE PE TRASEUL T 012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12 CLUJ NAPOCA – GĂDĂLIN – VIȘEA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PRODAN TOUR S.R.L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50"/>
        <w:gridCol w:w="1005"/>
        <w:gridCol w:w="1113"/>
        <w:gridCol w:w="1041"/>
        <w:gridCol w:w="1020"/>
        <w:gridCol w:w="1043"/>
        <w:gridCol w:w="978"/>
        <w:gridCol w:w="978"/>
        <w:gridCol w:w="913"/>
        <w:gridCol w:w="913"/>
      </w:tblGrid>
      <w:tr>
        <w:trPr>
          <w:trHeight w:val="348" w:hRule="atLeast"/>
          <w:cantSplit w:val="true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 Autogara Fa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icoar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rpadea - ramificaț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ădălin - ramificaț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ădălin - centr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ișea - ramificați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asta - ramificați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ișea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Autogara Fa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,0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nico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rpadea -ramific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ădălin - ramific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</w:tr>
      <w:tr>
        <w:trPr>
          <w:trHeight w:val="27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ădălin - cent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ișea - ramific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sta - ramific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 xml:space="preserve">Vișe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01 – 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8,01 – 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7,01 – 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3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</w:rPr>
        <w:t>Tarif mediu pe traseul T012           0,24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5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29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TARIFE DE CĂLĂTORIE PRACTICATE PE TRASEUL T 013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d Traseu: T013 SIC – GĂDĂLIN - CLUJ NAPOCA 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PRODAN TOUR S.R.L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50"/>
        <w:gridCol w:w="1005"/>
        <w:gridCol w:w="1113"/>
        <w:gridCol w:w="1041"/>
        <w:gridCol w:w="1020"/>
        <w:gridCol w:w="1043"/>
        <w:gridCol w:w="978"/>
        <w:gridCol w:w="978"/>
        <w:gridCol w:w="913"/>
        <w:gridCol w:w="913"/>
      </w:tblGrid>
      <w:tr>
        <w:trPr>
          <w:trHeight w:val="348" w:hRule="atLeast"/>
          <w:cantSplit w:val="true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i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as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ișea - ramificaț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ădălin - centr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ădălin - ramificaț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rpadea - ramificaț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nicoar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 xml:space="preserve">Cluj Napoca/ Autogara Fany 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2,0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as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5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ișea - ramific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5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ădălin - cent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ădălin - ramific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5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rpadea - ramific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ab/>
              <w:t>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nico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 xml:space="preserve">Cluj Napoca/Autogara Fany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,01 – 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2,01 – 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3,01 – 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2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</w:rPr>
        <w:t>Tarif mediu pe traseul T013           0,23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4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27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Grupa 7                                                            </w:t>
      </w:r>
      <w:r>
        <w:rPr>
          <w:rFonts w:cs="Montserrat" w:ascii="Montserrat" w:hAnsi="Montserrat"/>
        </w:rPr>
        <w:t>TARIFE DE CĂLĂTORIE PRACTICATE PE TRASEUL T 014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d Traseu: T014 CLUJ NAPOCA-MOCIU -FELDIOARA 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163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5"/>
        <w:gridCol w:w="703"/>
        <w:gridCol w:w="709"/>
        <w:gridCol w:w="709"/>
        <w:gridCol w:w="708"/>
        <w:gridCol w:w="709"/>
        <w:gridCol w:w="851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11"/>
      </w:tblGrid>
      <w:tr>
        <w:trPr>
          <w:trHeight w:val="348" w:hRule="atLeast"/>
          <w:cantSplit w:val="true"/>
        </w:trPr>
        <w:tc>
          <w:tcPr>
            <w:tcW w:w="16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arif  mediu/km/loc (lei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k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luj Napoca/ Autogara F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nnic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pah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orpadea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ădălin - ramific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răi - 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Vam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- ramificat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M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uatu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hirișu Rom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oteni - 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Mo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Zorenii de V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mboleni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măraș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Podul Cămăraș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tina - ramificație Hoda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tina - ramificație Feldioara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eldioa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Cluj Napoca/ Autogara Fany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50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nnicoar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darkGray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pahid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orpadea - ramificaț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ădălin - ramificaț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răi - ramificaț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Vam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- ramificaț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Mi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uatu - ramificaț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hirișu Româ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oteni - ramificaț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Moci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Zorenii de Val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mboleni - ramificaț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mărașu</w:t>
            </w:r>
          </w:p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Podul Cămărașulu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tina -ramificație Hoda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tina – ramificație Feldioar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eldioar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 xml:space="preserve">0,00 – 11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1,01 – 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2,01 – 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3,01 – 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4,01 –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55,01 – 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4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  <w:sz w:val="20"/>
          <w:szCs w:val="20"/>
        </w:rPr>
        <w:t>Tarif mediu pe traseul T014           0,15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VA                                                    0,03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cu TVA                         0,18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TARIFE DE CĂLĂTORIE PRACTICATE PE TRASEUL T 015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d Traseu: T015 CLUJ NAPOCA-MOCIU 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15241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7"/>
        <w:gridCol w:w="982"/>
        <w:gridCol w:w="709"/>
        <w:gridCol w:w="851"/>
        <w:gridCol w:w="850"/>
        <w:gridCol w:w="851"/>
        <w:gridCol w:w="851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489" w:hRule="atLeast"/>
          <w:cantSplit w:val="true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44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 Autogara F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nic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rpadea - ramific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ădălin - ramific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ărăi - ramificaț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ăianu Vam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ăianu - ramifica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ăianu M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uatu - ramific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hirișu Rom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oteni - ramific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Moci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 xml:space="preserve">Cluj Napoca/ Autogara Fany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7,50</w:t>
            </w:r>
          </w:p>
        </w:tc>
      </w:tr>
      <w:tr>
        <w:trPr>
          <w:trHeight w:val="26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nicoar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rpadea - ramificaț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ădălin - ramificaț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ărăi - ramificaț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</w:tr>
      <w:tr>
        <w:trPr>
          <w:trHeight w:val="18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ăianu Vam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ăianu - ramificaț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</w:tr>
      <w:tr>
        <w:trPr>
          <w:trHeight w:val="25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ăianu Mi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uatu - ramificaț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</w:tr>
      <w:tr>
        <w:trPr>
          <w:trHeight w:val="15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hirișu Româ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oteni - ramificaț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</w:tr>
      <w:tr>
        <w:trPr>
          <w:trHeight w:val="29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Moci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42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151"/>
        <w:gridCol w:w="2007"/>
        <w:gridCol w:w="2007"/>
      </w:tblGrid>
      <w:tr>
        <w:trPr>
          <w:trHeight w:val="54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>
          <w:trHeight w:val="2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 xml:space="preserve">0,00 – 9,00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2</w:t>
            </w:r>
          </w:p>
        </w:tc>
      </w:tr>
      <w:tr>
        <w:trPr>
          <w:trHeight w:val="2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01 – 18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2</w:t>
            </w:r>
          </w:p>
        </w:tc>
      </w:tr>
      <w:tr>
        <w:trPr>
          <w:trHeight w:val="28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8,01 – 27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14</w:t>
            </w:r>
          </w:p>
        </w:tc>
      </w:tr>
      <w:tr>
        <w:trPr>
          <w:trHeight w:val="28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7,01 – 38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14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</w:rPr>
        <w:t>Tarif mediu pe traseul T015           0,15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3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18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TARIFE DE CĂLĂTORIE PRACTICATE PE TRASEUL T 016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d Traseu: T016 CLUJ NAPOCA – CĂIANU VAMĂ - CĂMĂRAȘU 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15594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7"/>
        <w:gridCol w:w="702"/>
        <w:gridCol w:w="708"/>
        <w:gridCol w:w="709"/>
        <w:gridCol w:w="708"/>
        <w:gridCol w:w="709"/>
        <w:gridCol w:w="851"/>
        <w:gridCol w:w="708"/>
        <w:gridCol w:w="709"/>
        <w:gridCol w:w="708"/>
        <w:gridCol w:w="709"/>
        <w:gridCol w:w="622"/>
        <w:gridCol w:w="796"/>
        <w:gridCol w:w="708"/>
        <w:gridCol w:w="709"/>
        <w:gridCol w:w="709"/>
        <w:gridCol w:w="709"/>
      </w:tblGrid>
      <w:tr>
        <w:trPr>
          <w:trHeight w:val="372" w:hRule="atLeast"/>
          <w:cantSplit w:val="true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arif  mediu/km/loc (le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k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luj Napoca/ Autogara F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nnic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pah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orpadea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ădălin - ramific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răi - 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Vam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-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M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uatu - ramificaț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hirișu Româ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oteni -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Mo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Zorenii de V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mboleni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măraș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Cluj Napoca/ Autogara Fany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nnicoar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darkGray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</w:tr>
      <w:tr>
        <w:trPr>
          <w:trHeight w:val="1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pahi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orpade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ădălin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răi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Vam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Mi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uatu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hirișu Rom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oteni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Moci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</w:tr>
      <w:tr>
        <w:trPr>
          <w:trHeight w:val="1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Zorenii de Va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mboleni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</w:tr>
      <w:tr>
        <w:trPr>
          <w:trHeight w:val="1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măraș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00 – 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2,01 – 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4,01 – 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6,01 – 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  <w:sz w:val="20"/>
          <w:szCs w:val="20"/>
        </w:rPr>
        <w:t>Tarif mediu pe traseul T016           0,16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VA                                                    0,03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cu TVA                         0,19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</w:rPr>
      </w:pPr>
      <w:r>
        <w:rPr>
          <w:rFonts w:cs="Montserrat Light" w:ascii="Montserrat Light" w:hAnsi="Montserrat Light"/>
        </w:rPr>
        <w:t xml:space="preserve">Grupa 8                                                  </w:t>
      </w:r>
      <w:r>
        <w:rPr>
          <w:rFonts w:cs="Montserrat" w:ascii="Montserrat" w:hAnsi="Montserrat"/>
        </w:rPr>
        <w:t>TARIFE DE CĂLĂTORIE PRACTICATE PE TRASEUL T 017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d Traseu: T017 CLUJ NAPOCA – GHIRIȘU ROMÂN - FRATA 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1494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7"/>
        <w:gridCol w:w="702"/>
        <w:gridCol w:w="708"/>
        <w:gridCol w:w="709"/>
        <w:gridCol w:w="708"/>
        <w:gridCol w:w="709"/>
        <w:gridCol w:w="851"/>
        <w:gridCol w:w="708"/>
        <w:gridCol w:w="709"/>
        <w:gridCol w:w="708"/>
        <w:gridCol w:w="709"/>
        <w:gridCol w:w="622"/>
        <w:gridCol w:w="796"/>
        <w:gridCol w:w="708"/>
        <w:gridCol w:w="709"/>
        <w:gridCol w:w="764"/>
      </w:tblGrid>
      <w:tr>
        <w:trPr>
          <w:trHeight w:val="372" w:hRule="atLeast"/>
          <w:cantSplit w:val="true"/>
        </w:trPr>
        <w:tc>
          <w:tcPr>
            <w:tcW w:w="14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arif  mediu/km/loc (le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k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luj Napoca/ Autogara F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nnic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pah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orpadea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ădălin - ramific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răi - 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Vam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-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M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uatu - ramificaț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hirișu Româ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oteni -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riș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ercheș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rat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Cluj Napoca/ Autogara Fany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nnicoar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darkGray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</w:tr>
      <w:tr>
        <w:trPr>
          <w:trHeight w:val="1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pahi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orpade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ădălin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răi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Vam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Mi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uatu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hirișu Rom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oteni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rișen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</w:tr>
      <w:tr>
        <w:trPr>
          <w:trHeight w:val="1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ercheș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ra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 xml:space="preserve">0,00 – 9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9,01 – 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8,01 – 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7,01 – 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6,01 – 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5,01 – 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4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  <w:sz w:val="20"/>
          <w:szCs w:val="20"/>
        </w:rPr>
        <w:t>Tarif mediu pe traseul T017           0,15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VA                                                    0,03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cu TVA                         0,18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TARIFE DE CĂLĂTORIE PRACTICATE PE TRASEUL T 018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d Traseu: T018 CLUJ NAPOCA – SUATU - ARUNCUTA 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1494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72" w:hRule="atLeast"/>
          <w:cantSplit w:val="true"/>
        </w:trPr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arif  mediu/km/loc (le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luj Napoca/ Autogara F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nnic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pah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orpadea - 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ădălin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răi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Vam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-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M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uatu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u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runcuta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Cluj Napoca/ Autogara Fan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,50</w:t>
            </w:r>
          </w:p>
        </w:tc>
      </w:tr>
      <w:tr>
        <w:trPr>
          <w:trHeight w:val="20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nnic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darkGray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</w:tr>
      <w:tr>
        <w:trPr>
          <w:trHeight w:val="151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pah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orpadea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ădălin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răi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</w:tr>
      <w:tr>
        <w:trPr>
          <w:trHeight w:val="16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Vam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</w:tr>
      <w:tr>
        <w:trPr>
          <w:trHeight w:val="22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M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uatu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</w:tr>
      <w:tr>
        <w:trPr>
          <w:trHeight w:val="19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u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runcu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 xml:space="preserve">0,00 – 11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1,01 – 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2,01 – 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 xml:space="preserve">0,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3,01 – 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6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pe traseul T018           0,27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VA                                                    0,05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cu TVA                         0,32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TARIFE DE CĂLĂTORIE PRACTICATE PE TRASEUL T 019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d Traseu: T019 CLUJ NAPOCA – APAHIDA - CĂIANU 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1579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709"/>
        <w:gridCol w:w="850"/>
        <w:gridCol w:w="709"/>
        <w:gridCol w:w="709"/>
        <w:gridCol w:w="709"/>
        <w:gridCol w:w="708"/>
        <w:gridCol w:w="709"/>
        <w:gridCol w:w="709"/>
        <w:gridCol w:w="850"/>
        <w:gridCol w:w="851"/>
        <w:gridCol w:w="708"/>
      </w:tblGrid>
      <w:tr>
        <w:trPr>
          <w:trHeight w:val="372" w:hRule="atLeast"/>
          <w:cantSplit w:val="true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 mediu/km/loc (le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luj Napoca/ Autogara F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Sânnic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Apah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rpadea - 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Gădălin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Bărăi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ăianu Vam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ăianu-ramific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ăianu M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ăianu</w:t>
            </w:r>
          </w:p>
        </w:tc>
      </w:tr>
      <w:tr>
        <w:trPr>
          <w:trHeight w:val="223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 xml:space="preserve">Cluj Napoca/ Autogara Fan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5,50</w:t>
            </w:r>
          </w:p>
        </w:tc>
      </w:tr>
      <w:tr>
        <w:trPr>
          <w:trHeight w:val="207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Sânnic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darkGray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,50</w:t>
            </w:r>
          </w:p>
        </w:tc>
      </w:tr>
      <w:tr>
        <w:trPr>
          <w:trHeight w:val="151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Apah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rpadea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Gădălin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Bărăi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50</w:t>
            </w:r>
          </w:p>
        </w:tc>
      </w:tr>
      <w:tr>
        <w:trPr>
          <w:trHeight w:val="167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ăianu Vam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ăianu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</w:tr>
      <w:tr>
        <w:trPr>
          <w:trHeight w:val="227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ăianu M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ăia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 xml:space="preserve">0,00 – 9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9,01 – 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8,01 – 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 xml:space="preserve">0,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7,01 – 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2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  <w:sz w:val="20"/>
          <w:szCs w:val="20"/>
        </w:rPr>
        <w:t>Tarif mediu pe traseul T019           0,13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VA                                                    0,02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cu TVA                         0,15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Grupa 9                                       </w:t>
      </w:r>
      <w:r>
        <w:rPr>
          <w:rFonts w:cs="Montserrat" w:ascii="Montserrat" w:hAnsi="Montserrat"/>
        </w:rPr>
        <w:t>TARIFE DE CĂLĂTORIE PRACTICATE PE TRASEUL T 020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d Traseu: T020 CLUJ NAPOCA – COJOCNA - VIIȘOARA 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14866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7"/>
        <w:gridCol w:w="702"/>
        <w:gridCol w:w="708"/>
        <w:gridCol w:w="709"/>
        <w:gridCol w:w="708"/>
        <w:gridCol w:w="709"/>
        <w:gridCol w:w="621"/>
        <w:gridCol w:w="708"/>
        <w:gridCol w:w="709"/>
        <w:gridCol w:w="708"/>
        <w:gridCol w:w="709"/>
        <w:gridCol w:w="764"/>
        <w:gridCol w:w="796"/>
        <w:gridCol w:w="708"/>
        <w:gridCol w:w="709"/>
        <w:gridCol w:w="764"/>
        <w:gridCol w:w="14"/>
      </w:tblGrid>
      <w:tr>
        <w:trPr>
          <w:trHeight w:val="372" w:hRule="atLeast"/>
          <w:cantSplit w:val="true"/>
        </w:trPr>
        <w:tc>
          <w:tcPr>
            <w:tcW w:w="14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arif  mediu/km/loc (le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k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luj Napoca/ Autogara F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nnic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pah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ojocna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ara - ramificați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ojocna - Bă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Iuriu de Câmp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truc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eanu M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eanu mare - ramifica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oi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oldu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ritenii de Jos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Urca - ramifica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iișoar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Cluj Napoca/ Autogara Fany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3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6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6,50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nnicoar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darkGray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3,50</w:t>
            </w:r>
          </w:p>
        </w:tc>
      </w:tr>
      <w:tr>
        <w:trPr>
          <w:trHeight w:val="1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pahi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ojocn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ar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ojocna - Bă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Iuriu de Câmp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trucu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eanu Mar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eanu Mare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oi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oldu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ritenii de Jos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</w:tr>
      <w:tr>
        <w:trPr>
          <w:trHeight w:val="1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Urc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iișoa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 xml:space="preserve">0,00 – 1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0,01 – 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0,01 – 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0,01 – 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0,01 – 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50,01 – 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3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  <w:sz w:val="20"/>
          <w:szCs w:val="20"/>
        </w:rPr>
        <w:t>Tarif mediu pe traseul T020            0,24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VA                                                      0,05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cu TVA                           0,29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TARIFE DE CĂLĂTORIE PRACTICATE PE TRASEUL T 021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21 CLUJ NAPOCA – CARA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023"/>
        <w:gridCol w:w="1055"/>
        <w:gridCol w:w="1180"/>
      </w:tblGrid>
      <w:tr>
        <w:trPr>
          <w:trHeight w:val="348" w:hRule="atLeast"/>
          <w:cantSplit w:val="true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 Autogara Fan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icoară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Autogara Fan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a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01 – 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3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</w:rPr>
        <w:t>Tarif mediu pe traseul T021           0,24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5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29 lei/loc/km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Montserrat" w:hAnsi="Montserrat" w:cs="Montserrat"/>
        </w:rPr>
      </w:pPr>
      <w:r>
        <w:rPr>
          <w:rFonts w:cs="Montserrat Light" w:ascii="Montserrat Light" w:hAnsi="Montserrat Light"/>
        </w:rPr>
        <w:t xml:space="preserve">Grupa 11                                           </w:t>
      </w:r>
      <w:r>
        <w:rPr>
          <w:rFonts w:cs="Montserrat" w:ascii="Montserrat" w:hAnsi="Montserrat"/>
        </w:rPr>
        <w:t>TARIFE DE CĂLĂTORIE PRACTICATE PE TRASEUL T 023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23 CLUJ NAPOCA – VÂLCELE -ramificație – CÂMPIA TURZII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TUR CENTO TRANS S.R.L.</w:t>
      </w:r>
    </w:p>
    <w:tbl>
      <w:tblPr>
        <w:tblW w:w="146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057"/>
        <w:gridCol w:w="1077"/>
        <w:gridCol w:w="1212"/>
        <w:gridCol w:w="1126"/>
        <w:gridCol w:w="1096"/>
        <w:gridCol w:w="1123"/>
        <w:gridCol w:w="1107"/>
        <w:gridCol w:w="1056"/>
        <w:gridCol w:w="1056"/>
        <w:gridCol w:w="11"/>
      </w:tblGrid>
      <w:tr>
        <w:trPr>
          <w:trHeight w:val="348" w:hRule="atLeast"/>
          <w:cantSplit w:val="true"/>
        </w:trPr>
        <w:tc>
          <w:tcPr>
            <w:tcW w:w="1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 Autogara Fan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Feleac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âlcele - ramificaț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Mărtinești - intersecț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eni - intersecț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păce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da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eastAsia="Montserrat Light" w:cs="Montserrat Light" w:ascii="Montserrat Light" w:hAnsi="Montserrat Light"/>
              </w:rPr>
              <w:t xml:space="preserve"> </w:t>
            </w:r>
            <w:r>
              <w:rPr>
                <w:rFonts w:cs="Montserrat Light" w:ascii="Montserrat Light" w:hAnsi="Montserrat Light"/>
              </w:rPr>
              <w:t>Sens Ve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âmpia Turzii/ Autogara Daghemana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Autogara Fan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5,5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Feleac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1,0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âlcele - ramifica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Mărtinești - inters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eni - inters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păcen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da /Sens Ve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âmpia Turzii/ Autogara Daghema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5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,01 – 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2,01 – 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3,01 – 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9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</w:rPr>
        <w:t>Tarif mediu pe traseul T023           0,30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6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36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Grupa 12                                               </w:t>
      </w:r>
      <w:r>
        <w:rPr>
          <w:rFonts w:cs="Montserrat" w:ascii="Montserrat" w:hAnsi="Montserrat"/>
          <w:b/>
          <w:bCs/>
        </w:rPr>
        <w:t>TARIFE DE CĂLĂTORIE PRACTICATE PE TRASEUL T 024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24 CLUJ NAPOCA – SĂVĂDISLA - IARA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151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17"/>
        <w:gridCol w:w="702"/>
        <w:gridCol w:w="708"/>
        <w:gridCol w:w="709"/>
        <w:gridCol w:w="708"/>
        <w:gridCol w:w="709"/>
        <w:gridCol w:w="851"/>
        <w:gridCol w:w="708"/>
        <w:gridCol w:w="709"/>
        <w:gridCol w:w="708"/>
        <w:gridCol w:w="709"/>
        <w:gridCol w:w="622"/>
        <w:gridCol w:w="796"/>
        <w:gridCol w:w="708"/>
        <w:gridCol w:w="764"/>
        <w:gridCol w:w="15"/>
      </w:tblGrid>
      <w:tr>
        <w:trPr>
          <w:trHeight w:val="372" w:hRule="atLeast"/>
          <w:cantSplit w:val="true"/>
        </w:trPr>
        <w:tc>
          <w:tcPr>
            <w:tcW w:w="15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arif  mediu/km/loc (le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k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luj Napoca/ Autogara F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- M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dispens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Primă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 - ramific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tolna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l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vădis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a - ramificaț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en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cel -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ișoara - ramifica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Iar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Cluj Napoca/ Autogara Fany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</w:tr>
      <w:tr>
        <w:trPr>
          <w:trHeight w:val="20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-  Met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</w:tr>
      <w:tr>
        <w:trPr>
          <w:trHeight w:val="15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dispens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Primăr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</w:tr>
      <w:tr>
        <w:trPr>
          <w:trHeight w:val="16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toln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la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vădis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</w:tr>
      <w:tr>
        <w:trPr>
          <w:trHeight w:val="1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en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cel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.50</w:t>
            </w:r>
          </w:p>
        </w:tc>
      </w:tr>
      <w:tr>
        <w:trPr>
          <w:trHeight w:val="17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ișoar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</w:tr>
      <w:tr>
        <w:trPr>
          <w:trHeight w:val="18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Ia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00 – 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1,01 – 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2,01 – 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3,01 – 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2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  <w:sz w:val="20"/>
          <w:szCs w:val="20"/>
        </w:rPr>
        <w:t>Tarif mediu pe traseul T024           0,13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VA                                                    0,02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cu TVA                         0,15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TARIFE DE CĂLĂTORIE PRACTICATE PE TRASEUL T 025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25 CLUJ NAPOCA – SĂVĂDISLA – VALEA IERII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7"/>
        <w:gridCol w:w="842"/>
        <w:gridCol w:w="709"/>
        <w:gridCol w:w="709"/>
        <w:gridCol w:w="709"/>
        <w:gridCol w:w="708"/>
        <w:gridCol w:w="710"/>
        <w:gridCol w:w="708"/>
        <w:gridCol w:w="709"/>
        <w:gridCol w:w="708"/>
        <w:gridCol w:w="709"/>
        <w:gridCol w:w="622"/>
        <w:gridCol w:w="796"/>
        <w:gridCol w:w="708"/>
        <w:gridCol w:w="764"/>
        <w:gridCol w:w="764"/>
        <w:gridCol w:w="740"/>
      </w:tblGrid>
      <w:tr>
        <w:trPr>
          <w:trHeight w:val="372" w:hRule="atLeast"/>
          <w:cantSplit w:val="true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ilete de călătorie</w:t>
            </w:r>
          </w:p>
        </w:tc>
      </w:tr>
      <w:tr>
        <w:trPr>
          <w:trHeight w:val="143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arif  mediu/km/loc (le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k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luj Napoca/ Autogara F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- M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dispens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Primă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 - ramificaț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tolna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l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vădis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a - ramificaț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eni -ramificați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cel -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ișoara - ramifica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Moara de Pădur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alea Ier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alea Ierii - Cap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Cluj Napoca/ Autogara Fany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5,00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-  Met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darkGray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3,00</w:t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dispens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Primăr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toln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la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vădis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</w:tr>
      <w:tr>
        <w:trPr>
          <w:trHeight w:val="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eni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cel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ișoar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Moara de Pădur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alea Ier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alea Ierii - Cap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00 – 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0,01 – 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0,01 – 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0,01 – 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0,01 – 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50,01 – 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8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  <w:sz w:val="20"/>
          <w:szCs w:val="20"/>
        </w:rPr>
        <w:t>Tarif mediu pe traseul T025           0,19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VA                                                    0,04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cu TVA                         0,23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TARIFE DE CĂLĂTORIE PRACTICATE PE TRASEUL T 026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26 CLUJ NAPOCA – SĂVĂDISLA - FINIȘEL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155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0"/>
        <w:gridCol w:w="851"/>
        <w:gridCol w:w="850"/>
        <w:gridCol w:w="851"/>
        <w:gridCol w:w="850"/>
        <w:gridCol w:w="851"/>
        <w:gridCol w:w="992"/>
        <w:gridCol w:w="992"/>
        <w:gridCol w:w="708"/>
        <w:gridCol w:w="854"/>
      </w:tblGrid>
      <w:tr>
        <w:trPr>
          <w:trHeight w:val="372" w:hRule="atLeast"/>
          <w:cantSplit w:val="true"/>
        </w:trPr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arif  mediu/km/loc (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luj Napoca/ Autogara F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- Me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dispens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Primă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 - ramific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tolna - ram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l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vădis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inișel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Cluj Napoca/ Autogara Fan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-  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darkGray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</w:tr>
      <w:tr>
        <w:trPr>
          <w:trHeight w:val="1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dispens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Primă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 - ram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tolna - ram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l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vădis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iniș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00 – 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8,01 – 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6,01 – 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4,01 – 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9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  <w:sz w:val="20"/>
          <w:szCs w:val="20"/>
        </w:rPr>
        <w:t>Tarif mediu pe traseul T026           0,20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VA                                                     0,04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cu TVA                          0,24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TARIFE DE CĂLĂTORIE PRACTICATE PE TRASEUL T 027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27 CLUJ NAPOCA – SĂVĂDISLA - LITENI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0"/>
        <w:gridCol w:w="851"/>
        <w:gridCol w:w="850"/>
        <w:gridCol w:w="851"/>
        <w:gridCol w:w="850"/>
        <w:gridCol w:w="851"/>
        <w:gridCol w:w="992"/>
        <w:gridCol w:w="992"/>
        <w:gridCol w:w="708"/>
        <w:gridCol w:w="857"/>
        <w:gridCol w:w="704"/>
      </w:tblGrid>
      <w:tr>
        <w:trPr>
          <w:trHeight w:val="372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ilete de călătorie</w:t>
            </w:r>
          </w:p>
        </w:tc>
      </w:tr>
      <w:tr>
        <w:trPr>
          <w:trHeight w:val="169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arif  mediu/km/loc (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luj Napoca/ Autogara F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- Me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dispens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Primă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 - ramific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tolna - ram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l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vădis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en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Cluj Napoca/ Autogara Fan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</w:tr>
      <w:tr>
        <w:trPr>
          <w:trHeight w:val="2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-  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darkGray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dispens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Primă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 - ram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tolna - ram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l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vădis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00 – 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7,01 – 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4,01 – 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1,01 – 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2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  <w:sz w:val="20"/>
          <w:szCs w:val="20"/>
        </w:rPr>
        <w:t>Tarif mediu pe traseul T027           0,23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VA                                                     0,04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cu TVA                          0,27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TARIFE DE CĂLĂTORIE PRACTICATE PE TRASEUL T 028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28 CLUJ NAPOCA – LUNA DE SUS - STOLNA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132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126"/>
        <w:gridCol w:w="1125"/>
        <w:gridCol w:w="1276"/>
        <w:gridCol w:w="1180"/>
        <w:gridCol w:w="1146"/>
        <w:gridCol w:w="1180"/>
        <w:gridCol w:w="1158"/>
      </w:tblGrid>
      <w:tr>
        <w:trPr>
          <w:trHeight w:val="348" w:hRule="atLeast"/>
          <w:cantSplit w:val="true"/>
        </w:trPr>
        <w:tc>
          <w:tcPr>
            <w:tcW w:w="1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 Autogara F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Florești - Primăr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una de Sus - ramificaț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una de Su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tolna - ramificaț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tolna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Autogara Fa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Florești - Primăr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una de Sus - ramificaț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una de Su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tolna - ramificaț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tol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,01 – 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17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pe traseul T028           0,18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3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21 lei/loc/km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TARIFE DE CĂLĂTORIE PRACTICATE PE TRASEUL T 029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29 CLUJ NAPOCA – SĂVĂDISLA – MUNTELE BĂIȘORII (CABANĂ)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152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17"/>
        <w:gridCol w:w="702"/>
        <w:gridCol w:w="708"/>
        <w:gridCol w:w="709"/>
        <w:gridCol w:w="708"/>
        <w:gridCol w:w="709"/>
        <w:gridCol w:w="851"/>
        <w:gridCol w:w="708"/>
        <w:gridCol w:w="709"/>
        <w:gridCol w:w="708"/>
        <w:gridCol w:w="709"/>
        <w:gridCol w:w="709"/>
        <w:gridCol w:w="796"/>
        <w:gridCol w:w="850"/>
        <w:gridCol w:w="11"/>
      </w:tblGrid>
      <w:tr>
        <w:trPr>
          <w:trHeight w:val="372" w:hRule="atLeast"/>
          <w:cantSplit w:val="true"/>
        </w:trPr>
        <w:tc>
          <w:tcPr>
            <w:tcW w:w="15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arif  mediu/km/loc (le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k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luj Napoca/ Autogara F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Primă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 - 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tolna - ramific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l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vădis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a - 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cel -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Băișoar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Muntele Băiso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Muntele Băișorii (Cabană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Cluj Napoca/ Autogara Fany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5,50</w:t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-  Primăr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darkGray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00</w:t>
            </w:r>
          </w:p>
        </w:tc>
      </w:tr>
      <w:tr>
        <w:trPr>
          <w:trHeight w:val="1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toln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la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</w:tr>
      <w:tr>
        <w:trPr>
          <w:trHeight w:val="1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vădis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en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cel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ișoa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Muntele Băisor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</w:tr>
      <w:tr>
        <w:trPr>
          <w:trHeight w:val="1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Muntele Băișorii (Cabană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00 – 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0,01 – 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0,01 – 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0,01 – 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0,01 – 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50,01 – 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2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  <w:sz w:val="20"/>
          <w:szCs w:val="20"/>
        </w:rPr>
        <w:t>Tarif mediu pe traseul T029           0,23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VA                                                    0,04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cu TVA                         0,27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Grupa 39                                    </w:t>
      </w:r>
      <w:r>
        <w:rPr>
          <w:rFonts w:cs="Montserrat" w:ascii="Montserrat" w:hAnsi="Montserrat"/>
        </w:rPr>
        <w:t>TARIFE DE CĂLĂTORIE PRACTICATE PE TRASEUL T 089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89 DEJ – BUNEȘTI - GHERLA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023"/>
        <w:gridCol w:w="1055"/>
        <w:gridCol w:w="1180"/>
        <w:gridCol w:w="1180"/>
        <w:gridCol w:w="1180"/>
      </w:tblGrid>
      <w:tr>
        <w:trPr>
          <w:trHeight w:val="348" w:hRule="atLeast"/>
          <w:cantSplit w:val="true"/>
        </w:trPr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 xml:space="preserve">Dej/ Autogara Costrans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ima - ramificaț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unești - ramificaț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herla/ Autogara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Dej/Autogara Costran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ima - ramificaț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unești - ramificaț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herla/Autogar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1 – 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7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</w:rPr>
        <w:t>Tarif mediu pe traseul T089          0,23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4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27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TARIFE DE CĂLĂTORIE PRACTICATE PE TRASEUL T 090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90 DEJ – NIMA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23"/>
        <w:gridCol w:w="1055"/>
        <w:gridCol w:w="1180"/>
        <w:gridCol w:w="1180"/>
        <w:gridCol w:w="11"/>
      </w:tblGrid>
      <w:tr>
        <w:trPr>
          <w:trHeight w:val="348" w:hRule="atLeast"/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 xml:space="preserve">Dej/ Autogara Costrans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Dej - parcar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im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Dej/Autogara Costran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Dej - parca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 xml:space="preserve">Nim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1 – 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</w:rPr>
        <w:t>Tarif mediu pe traseul T090          0,13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2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15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Grupa 41                                            </w:t>
      </w:r>
      <w:r>
        <w:rPr>
          <w:rFonts w:cs="Montserrat" w:ascii="Montserrat" w:hAnsi="Montserrat"/>
        </w:rPr>
        <w:t>TARIFE DE CĂLĂTORIE PRACTICATE PE TRASEUL T 092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d Traseu: T092 DEJ - CLUJ NAPOCA 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TUR CENTO TRANS S.R.L.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023"/>
        <w:gridCol w:w="1055"/>
        <w:gridCol w:w="1180"/>
      </w:tblGrid>
      <w:tr>
        <w:trPr>
          <w:trHeight w:val="348" w:hRule="atLeast"/>
          <w:cantSplit w:val="true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Dej/ Autogara Lador Trave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 Autogara Fany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Dej/ Autogara lador Trav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0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Autogara Fan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01 – 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0,01 – 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0,01 – 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0,01 – 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0,01 – 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40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</w:rPr>
        <w:t>Tarif mediu pe traseul T092           0,27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5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33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Grupa 42                                              </w:t>
      </w:r>
      <w:r>
        <w:rPr>
          <w:rFonts w:cs="Montserrat" w:ascii="Montserrat" w:hAnsi="Montserrat"/>
        </w:rPr>
        <w:t>TARIFE DE CĂLĂTORIE PRACTICATE PE TRASEUL T 093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d Traseu: T093 GHERLA – RĂSCRUCI - CLUJ NAPOCA 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0"/>
        <w:gridCol w:w="851"/>
        <w:gridCol w:w="850"/>
        <w:gridCol w:w="851"/>
        <w:gridCol w:w="850"/>
        <w:gridCol w:w="851"/>
        <w:gridCol w:w="992"/>
        <w:gridCol w:w="992"/>
        <w:gridCol w:w="708"/>
        <w:gridCol w:w="857"/>
        <w:gridCol w:w="704"/>
      </w:tblGrid>
      <w:tr>
        <w:trPr>
          <w:trHeight w:val="372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arif  mediu/km/loc (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herla/Autog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ița - ramificaț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v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Icl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undă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onț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Răscru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Jucu de Sus - 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pahid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nnicoar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luj Napoca/ Autogara Fan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herla/ Autog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</w:tr>
      <w:tr>
        <w:trPr>
          <w:trHeight w:val="2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ița - ram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darkGray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v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Icl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undă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onț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Răscru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Jucu de Sus ram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pah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nnic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Cluj Napoca/ Autogara Fan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00 – 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1,01 – 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2,01 – 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3,01 – 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0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  <w:sz w:val="20"/>
          <w:szCs w:val="20"/>
        </w:rPr>
        <w:t>Tarif mediu pe traseul T093           0,14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VA                                                     0,03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cu TVA                          0,17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Grupa 55                                       </w:t>
      </w:r>
      <w:r>
        <w:rPr>
          <w:rFonts w:cs="Montserrat" w:ascii="Montserrat" w:hAnsi="Montserrat"/>
        </w:rPr>
        <w:t>TARIFE DE CĂLĂTORIE PRACTICATE PE TRASEUL T 0123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d Traseu: T123 TURDA – FELEACU - CLUJ NAPOCA 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14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126"/>
        <w:gridCol w:w="1125"/>
        <w:gridCol w:w="1159"/>
        <w:gridCol w:w="1180"/>
        <w:gridCol w:w="1146"/>
        <w:gridCol w:w="1180"/>
        <w:gridCol w:w="1158"/>
        <w:gridCol w:w="1158"/>
        <w:gridCol w:w="8"/>
      </w:tblGrid>
      <w:tr>
        <w:trPr>
          <w:trHeight w:val="348" w:hRule="atLeast"/>
          <w:cantSplit w:val="true"/>
        </w:trPr>
        <w:tc>
          <w:tcPr>
            <w:tcW w:w="1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26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da/ Autogara Sens Ves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păce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eni - ramificaț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Mărtinești - ramificaț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âlcele - ramificaț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Feleac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utogara Fany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da/Autogara Sens Ves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păcen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eni - ramificaț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Mărtinești - ramificaț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âlcele - ramificaț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Feleac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Autogara Fa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1 – 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6,01 – 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4,01 – 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9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</w:rPr>
        <w:t>Tarif mediu pe traseul T123           0,20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4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24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TARIFE DE CĂLĂTORIE PRACTICATE PE TRASEUL T 124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124 TURDA – CEANU MIC - AITON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023"/>
        <w:gridCol w:w="1055"/>
        <w:gridCol w:w="1180"/>
        <w:gridCol w:w="1180"/>
        <w:gridCol w:w="1180"/>
      </w:tblGrid>
      <w:tr>
        <w:trPr>
          <w:trHeight w:val="348" w:hRule="atLeast"/>
          <w:cantSplit w:val="true"/>
        </w:trPr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da/ Autogara Sens Ves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păce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eanu M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iton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da/ Autogara Sens Ve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păcen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eanu M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it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01 – 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1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</w:rPr>
        <w:t>Tarif mediu pe traseul T124          0,18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3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21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TARIFE DE CĂLĂTORIE PRACTICATE PE TRASEUL T 125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125 TURDA – COPĂCENI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023"/>
        <w:gridCol w:w="1055"/>
        <w:gridCol w:w="1180"/>
      </w:tblGrid>
      <w:tr>
        <w:trPr>
          <w:trHeight w:val="348" w:hRule="atLeast"/>
          <w:cantSplit w:val="true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da/ Autogara Sens Ves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păceni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da/ Autogara Sens Ve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păcen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3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/>
      </w:pPr>
      <w:r>
        <w:rPr>
          <w:rFonts w:cs="Montserrat Light" w:ascii="Montserrat Light" w:hAnsi="Montserrat Light"/>
        </w:rPr>
        <w:t>Tarif mediu pe traseul T125          0,19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4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23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TARIFE DE CĂLĂTORIE PRACTICATE PE TRASEUL T 126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126 TURDA – TURENI - MICEȘTI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023"/>
        <w:gridCol w:w="1055"/>
        <w:gridCol w:w="1180"/>
        <w:gridCol w:w="1180"/>
        <w:gridCol w:w="1180"/>
      </w:tblGrid>
      <w:tr>
        <w:trPr>
          <w:trHeight w:val="348" w:hRule="atLeast"/>
          <w:cantSplit w:val="true"/>
        </w:trPr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da/ Autogara Sens Ves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păce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e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Micești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da/ Autogara Sens Ve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păcen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en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Miceș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01 – 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19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pe traseul T126          0,16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3 lei/loc/km</w:t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19 lei/loc/km</w:t>
      </w:r>
    </w:p>
    <w:p>
      <w:pPr>
        <w:pStyle w:val="Normal"/>
        <w:autoSpaceDE w:val="false"/>
        <w:spacing w:lineRule="auto" w:line="240" w:before="0" w:after="0"/>
        <w:ind w:right="-99" w:hanging="0"/>
        <w:contextualSpacing/>
        <w:rPr>
          <w:rFonts w:ascii="Montserrat Light" w:hAnsi="Montserrat Light" w:cs="Montserrat Light"/>
          <w:b/>
          <w:b/>
          <w:bCs/>
          <w:sz w:val="24"/>
          <w:szCs w:val="24"/>
          <w:lang w:val="pt-BR" w:eastAsia="en-US"/>
        </w:rPr>
      </w:pPr>
      <w:r>
        <w:rPr>
          <w:rFonts w:eastAsia="Montserrat Light" w:cs="Montserrat Light" w:ascii="Montserrat Light" w:hAnsi="Montserrat Light"/>
          <w:b/>
          <w:bCs/>
          <w:sz w:val="24"/>
          <w:szCs w:val="24"/>
          <w:lang w:val="pt-BR" w:eastAsia="en-U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4956" w:right="-99" w:firstLine="708"/>
        <w:contextualSpacing/>
        <w:rPr>
          <w:rFonts w:ascii="Montserrat" w:hAnsi="Montserrat" w:cs="Montserrat"/>
          <w:b/>
          <w:b/>
          <w:bCs/>
          <w:sz w:val="24"/>
          <w:szCs w:val="24"/>
          <w:lang w:val="pt-BR" w:eastAsia="en-US"/>
        </w:rPr>
      </w:pPr>
      <w:r>
        <w:rPr>
          <w:rFonts w:eastAsia="Montserrat" w:cs="Montserrat" w:ascii="Montserrat" w:hAnsi="Montserrat"/>
          <w:b/>
          <w:bCs/>
          <w:sz w:val="24"/>
          <w:szCs w:val="24"/>
          <w:lang w:val="pt-BR" w:eastAsia="en-US"/>
        </w:rPr>
        <w:t xml:space="preserve">                                                                        </w:t>
      </w:r>
      <w:r>
        <w:rPr>
          <w:rFonts w:cs="Montserrat" w:ascii="Montserrat" w:hAnsi="Montserrat"/>
          <w:b/>
          <w:bCs/>
          <w:sz w:val="24"/>
          <w:szCs w:val="24"/>
          <w:lang w:val="pt-BR" w:eastAsia="en-US"/>
        </w:rPr>
        <w:t>Contrasemnează:</w:t>
      </w:r>
    </w:p>
    <w:p>
      <w:pPr>
        <w:pStyle w:val="Normal"/>
        <w:autoSpaceDE w:val="false"/>
        <w:spacing w:lineRule="auto" w:line="240" w:before="0" w:after="0"/>
        <w:ind w:right="-99" w:hanging="0"/>
        <w:contextualSpacing/>
        <w:rPr>
          <w:rFonts w:ascii="Montserrat" w:hAnsi="Montserrat" w:cs="Montserrat"/>
          <w:b/>
          <w:b/>
          <w:bCs/>
          <w:sz w:val="24"/>
          <w:szCs w:val="24"/>
          <w:lang w:val="pt-BR" w:eastAsia="en-US"/>
        </w:rPr>
      </w:pPr>
      <w:r>
        <w:rPr>
          <w:rFonts w:eastAsia="Montserrat" w:cs="Montserrat" w:ascii="Montserrat" w:hAnsi="Montserrat"/>
          <w:b/>
          <w:bCs/>
          <w:sz w:val="24"/>
          <w:szCs w:val="24"/>
          <w:lang w:val="pt-BR" w:eastAsia="en-US"/>
        </w:rPr>
        <w:t xml:space="preserve">                   </w:t>
      </w:r>
      <w:r>
        <w:rPr>
          <w:rFonts w:cs="Montserrat" w:ascii="Montserrat" w:hAnsi="Montserrat"/>
          <w:b/>
          <w:bCs/>
          <w:sz w:val="24"/>
          <w:szCs w:val="24"/>
          <w:lang w:val="pt-BR" w:eastAsia="en-US"/>
        </w:rPr>
        <w:t>PREŞEDINTE,</w:t>
        <w:tab/>
        <w:tab/>
        <w:t xml:space="preserve">                                                                          SECRETAR GENERAL AL JUDEŢULUI,</w:t>
      </w:r>
    </w:p>
    <w:p>
      <w:pPr>
        <w:pStyle w:val="Normal"/>
        <w:autoSpaceDE w:val="false"/>
        <w:spacing w:lineRule="auto" w:line="240" w:before="0" w:after="0"/>
        <w:ind w:right="-99" w:hanging="0"/>
        <w:contextualSpacing/>
        <w:rPr>
          <w:rFonts w:ascii="Montserrat" w:hAnsi="Montserrat" w:cs="Montserrat"/>
          <w:b/>
          <w:b/>
          <w:bCs/>
          <w:sz w:val="24"/>
          <w:szCs w:val="24"/>
          <w:lang w:val="pt-BR" w:eastAsia="en-US"/>
        </w:rPr>
      </w:pPr>
      <w:r>
        <w:rPr>
          <w:rFonts w:eastAsia="Montserrat" w:cs="Montserrat" w:ascii="Montserrat" w:hAnsi="Montserrat"/>
          <w:b/>
          <w:bCs/>
          <w:sz w:val="24"/>
          <w:szCs w:val="24"/>
          <w:lang w:val="pt-BR" w:eastAsia="en-US"/>
        </w:rPr>
        <w:t xml:space="preserve">                      </w:t>
      </w:r>
      <w:r>
        <w:rPr>
          <w:rFonts w:cs="Montserrat" w:ascii="Montserrat" w:hAnsi="Montserrat"/>
          <w:b/>
          <w:bCs/>
          <w:sz w:val="24"/>
          <w:szCs w:val="24"/>
          <w:lang w:val="pt-BR" w:eastAsia="en-US"/>
        </w:rPr>
        <w:t>Alin Tișe                                                                                                                          Simona Gaci</w:t>
      </w:r>
    </w:p>
    <w:p>
      <w:pPr>
        <w:pStyle w:val="Normal"/>
        <w:autoSpaceDE w:val="false"/>
        <w:spacing w:lineRule="auto" w:line="240" w:before="0" w:after="0"/>
        <w:ind w:right="-99" w:hanging="0"/>
        <w:contextualSpacing/>
        <w:rPr>
          <w:rFonts w:ascii="Montserrat" w:hAnsi="Montserrat" w:cs="Montserrat"/>
          <w:b/>
          <w:b/>
          <w:bCs/>
          <w:sz w:val="24"/>
          <w:szCs w:val="24"/>
          <w:lang w:val="pt-BR" w:eastAsia="en-US"/>
        </w:rPr>
      </w:pPr>
      <w:r>
        <w:rPr>
          <w:rFonts w:cs="Montserrat" w:ascii="Montserrat" w:hAnsi="Montserrat"/>
          <w:b/>
          <w:bCs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left" w:pos="12870" w:leader="none"/>
        </w:tabs>
        <w:spacing w:lineRule="auto" w:line="240" w:before="0" w:after="0"/>
        <w:rPr>
          <w:rFonts w:ascii="Montserrat" w:hAnsi="Montserrat" w:cs="Montserrat"/>
          <w:b/>
          <w:b/>
          <w:bCs/>
          <w:sz w:val="24"/>
          <w:szCs w:val="24"/>
          <w:lang w:val="pt-BR" w:eastAsia="en-US"/>
        </w:rPr>
      </w:pPr>
      <w:r>
        <w:rPr>
          <w:rFonts w:cs="Montserrat" w:ascii="Montserrat" w:hAnsi="Montserrat"/>
          <w:b/>
          <w:bCs/>
          <w:sz w:val="24"/>
          <w:szCs w:val="24"/>
          <w:lang w:val="pt-BR" w:eastAsia="en-US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spacing w:before="0" w:after="160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4</w:t>
    </w:r>
    <w:r>
      <w:rPr>
        <w:caps/>
        <w:color w:val="4472C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3:00Z</dcterms:created>
  <dc:creator>Octavian David</dc:creator>
  <dc:description/>
  <cp:keywords/>
  <dc:language>en-US</dc:language>
  <cp:lastModifiedBy>Mihaela Biscovan</cp:lastModifiedBy>
  <cp:lastPrinted>2023-08-01T08:16:00Z</cp:lastPrinted>
  <dcterms:modified xsi:type="dcterms:W3CDTF">2023-08-01T05:16:00Z</dcterms:modified>
  <cp:revision>60</cp:revision>
  <dc:subject/>
  <dc:title/>
</cp:coreProperties>
</file>