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2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ROTARU ANGE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din funcţia publică de conducere şef serviciu </w:t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pe funcţia publică de execuţie consilier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 xml:space="preserve">Luând în studiu referatul nr. 7141/2003 al Direcţiei Generale Economice, prin care se propune reîncadrarea d-nei </w:t>
      </w:r>
      <w:r>
        <w:rPr>
          <w:b/>
          <w:bCs/>
          <w:sz w:val="24"/>
        </w:rPr>
        <w:t>ROTARU ANGELA</w:t>
      </w:r>
      <w:r>
        <w:rPr>
          <w:sz w:val="24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În conformitate cu prevederile Titlului III, art. XIII, capitolul II şi art.XVI </w:t>
      </w:r>
      <w:r>
        <w:rPr>
          <w:sz w:val="24"/>
          <w:lang w:val="ro-RO"/>
        </w:rPr>
        <w:t xml:space="preserve">şi XVII (4) </w:t>
      </w:r>
      <w:r>
        <w:rPr>
          <w:sz w:val="24"/>
          <w:lang w:val="en-US"/>
        </w:rPr>
        <w:t>din Legea nr. 161/2003, privind unele măsuri pentru asigurarea transparenţei în exercitarea demnităţilor publice, a funcţiilor publice […];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15.07.2003, d-na </w:t>
      </w:r>
      <w:r>
        <w:rPr>
          <w:b/>
          <w:bCs/>
          <w:lang w:val="en-US"/>
        </w:rPr>
        <w:t xml:space="preserve">ROTARU ANGELA </w:t>
      </w:r>
      <w:r>
        <w:rPr>
          <w:lang w:val="en-US"/>
        </w:rPr>
        <w:t xml:space="preserve">se reîncadrează pe funcţia publică de execuţie </w:t>
      </w:r>
      <w:r>
        <w:rPr>
          <w:b/>
          <w:bCs/>
          <w:lang w:val="en-US"/>
        </w:rPr>
        <w:t>consilier</w:t>
      </w:r>
      <w:r>
        <w:rPr>
          <w:lang w:val="en-US"/>
        </w:rPr>
        <w:t xml:space="preserve"> şi va avea următoarea încadrare şi salarizar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lang w:val="fr-FR"/>
        </w:rPr>
        <w:t>Clasa…………………………………..….. I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>Gradul………………………………..superior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>Salariul de încadrare……………6.584.000 lei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>Salariul de merit………………………. -     le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alariul de bază…………………6.584.000 le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porul de vechime..25.%……….1.646.000 le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alariul brut……………………..8.230.000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fr-FR"/>
        </w:rPr>
        <w:t xml:space="preserve">P R E Ş E D I N T E,        </w:t>
        <w:tab/>
        <w:tab/>
        <w:tab/>
        <w:tab/>
        <w:t xml:space="preserve">A V I Z </w:t>
      </w:r>
      <w:r>
        <w:rPr>
          <w:b/>
          <w:bCs/>
          <w:sz w:val="28"/>
          <w:lang w:val="en-US"/>
        </w:rPr>
        <w:t>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1</Characters>
  <CharactersWithSpaces>161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3T09:11:00Z</cp:lastPrinted>
  <dcterms:modified xsi:type="dcterms:W3CDTF">2006-09-04T13:34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