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D I S P O Z I Ţ I A        NR. 3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7 ian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prelungirea detașării domnului VEREŞ VIRGIL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e funcția contractuală de consilier în cadrul Serviciului SSM-PSI,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Direcţiei Generale Buget-Finanţe, Resurse Umane </w:t>
      </w:r>
      <w:r>
        <w:rPr>
          <w:rFonts w:ascii="Cambria" w:hAnsi="Cambria"/>
          <w:b w:val="false"/>
          <w:color w:val="auto"/>
          <w:sz w:val="24"/>
        </w:rPr>
        <w:t>nr. 1323/2018 prin</w:t>
      </w:r>
      <w:r>
        <w:rPr>
          <w:rFonts w:ascii="Cambria" w:hAnsi="Cambria"/>
          <w:b w:val="false"/>
          <w:color w:val="000000"/>
          <w:sz w:val="24"/>
        </w:rPr>
        <w:t xml:space="preserve"> care se supune aprobării prelungirea detaşării domnului Vereş Virgil-Ioan, şef formaţie, Formaţia Dej, în cadrul Administraţiei Naţionale „Apele Române" Administraţia Bazinală de Apă Someş-Tisa pe funcţia contractuală de execuție de </w:t>
      </w:r>
      <w:r>
        <w:rPr>
          <w:rFonts w:ascii="Cambria" w:hAnsi="Cambria"/>
          <w:b w:val="false"/>
          <w:color w:val="000000"/>
          <w:sz w:val="24"/>
          <w:lang w:val="fr-FR"/>
        </w:rPr>
        <w:t>Consilier, gradul I, gradația 5 la Serviciul SSM-PSI, Logistic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n cadrul aparatului de specialitate al Consiliului Judeţean Cluj, pe perioada 18.01.2018-30.06.2018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dresa Administraţiei Naţionale „Apele Române" Administraţia Bazinală de Apă Someş-Tisa nr. 87 din 10.01.2018 înregistrată la Consiliul Județean Cluj cu nr.892 din 11.01.201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45, 46 şi 47 din Legea nr. 53/2003 Codul muncii, republicată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Prelungirea detașării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ând funcţia de şef formaţie, Formaţia Dej, în cadrul </w:t>
      </w:r>
      <w:r>
        <w:rPr>
          <w:rFonts w:ascii="Cambria" w:hAnsi="Cambria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pe funcţia contractuală de execuție de Consilier, gradul I, gradația 5 la Serviciul SSM-PSI, Logistic din cadrul aparatului de specialitate al Consiliului Judeţean Cluj, pe </w:t>
      </w:r>
      <w:r>
        <w:rPr>
          <w:rFonts w:ascii="Cambria" w:hAnsi="Cambria"/>
          <w:b w:val="false"/>
          <w:color w:val="000000"/>
          <w:sz w:val="24"/>
          <w:lang w:val="ro-RO"/>
        </w:rPr>
        <w:t>perioada 18.01.2018-30.06.2018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.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fr-FR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Domnul </w:t>
      </w:r>
      <w:r>
        <w:rPr>
          <w:rFonts w:ascii="Cambria" w:hAnsi="Cambria"/>
          <w:b/>
          <w:color w:val="auto"/>
          <w:sz w:val="24"/>
          <w:lang w:val="fr-FR"/>
        </w:rPr>
        <w:t>VEREŞ VIRGIL-IOAN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beneficiază de drepturile de la angajatorul la care s-a dispus detaşarea, având un salariu lunar brut de __________ lei.     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fr-FR"/>
        </w:rPr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