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4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23 ianua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left="420" w:hanging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constituirea comisiilor de concurs şi de soluționare a contestațiilor pentru concursul de recrutare organizat în data de 13.02.2018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Văzând referatul Direcției Generale Buget-Finanțe, Resurse Umane nr. </w:t>
      </w:r>
      <w:r>
        <w:rPr>
          <w:rFonts w:ascii="Cambria" w:hAnsi="Cambria"/>
          <w:b w:val="false"/>
          <w:color w:val="auto"/>
          <w:sz w:val="24"/>
        </w:rPr>
        <w:t>2016/2018</w:t>
      </w:r>
      <w:r>
        <w:rPr>
          <w:rFonts w:ascii="Cambria" w:hAnsi="Cambria"/>
          <w:b w:val="false"/>
          <w:color w:val="000000"/>
          <w:sz w:val="24"/>
        </w:rPr>
        <w:t xml:space="preserve"> prin care supune aprobării constituirea comisiilor de concurs şi de soluţionare a contestaţiilor la concursul de recrutare organizat în data de 13.02.2018</w:t>
      </w:r>
      <w:r>
        <w:rPr>
          <w:rFonts w:ascii="Cambria" w:hAnsi="Cambria"/>
          <w:b w:val="false"/>
          <w:color w:val="auto"/>
          <w:sz w:val="24"/>
        </w:rPr>
        <w:t>, pentru ocuparea unei funcţii publice de execuţie, temporar vacante de CONSILIER, clasa I, gradul profesional PRINCIPAL la Serviciul Resurse Umane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63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, art. 26 și art. 43 din H.G. nr. 611/2008 pentru aprobarea normelor privind organizarea şi dezvoltarea carierei funcț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,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 xml:space="preserve">13.02.2018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temporar vacante de CONSILIER, clasa I, gradul profesional PRINCIPAL la Serviciul Resurse Umane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Preşedinte: Mocan Corina, Şef Serviciu Resurse Umane;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62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                  </w:t>
      </w:r>
      <w:r>
        <w:rPr>
          <w:rFonts w:ascii="Cambria" w:hAnsi="Cambria"/>
          <w:b w:val="false"/>
          <w:color w:val="auto"/>
          <w:sz w:val="24"/>
        </w:rPr>
        <w:t>Membri:              Pece Livia, consilier, Serviciul Resurse Umane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                                        Reprezentant ANFP;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Secretariat: Man Simona, consilier, Serviciul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 xml:space="preserve">13.02.2018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temporar vacante de CONSILIER, clasa I, gradul profesional PRINCIPAL la Serviciul Resurse Umane, </w:t>
      </w:r>
      <w:r>
        <w:rPr>
          <w:rFonts w:ascii="Cambria" w:hAnsi="Cambria"/>
          <w:b w:val="false"/>
          <w:color w:val="000000"/>
          <w:sz w:val="24"/>
        </w:rPr>
        <w:t>cu următoarea componență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Preşedinte: Tomuș Daniela, consilier, Serviciul Resurse Uman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Membri:              Pruteanu Florina, consilier, Serviciul Resurse Umane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                                        Reprezentant ANFP;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auto"/>
          <w:sz w:val="24"/>
        </w:rPr>
        <w:t>Secretariat: Man Simona, consilier,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