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</w:t>
      </w:r>
      <w:r>
        <w:rPr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color w:val="000000"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color w:val="000000"/>
          <w:sz w:val="24"/>
          <w:lang w:val="fr-FR"/>
        </w:rPr>
        <w:t>5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din 30 ianuarie 20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transformarea unei funcţii publice de execuţie vacante de Consilie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grad profesional Superior în Consilier grad profesional Principal în cadrul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Serviciului Resurse Uman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nr. 2572/2018, prin care se supune aprobării transformarea funcţiei publice de execuţie vacante de Consilier, clasa I, grad profesional Superior în Consilier, clasa I, grad profesional Principal în cadrul Serviciului Resurse Uman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7 alin. (2) litera b) din Legea privind Statutul funcţionarilor publici nr. 188/1999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f)</w:t>
        <w:tab/>
        <w:t xml:space="preserve"> din Legea administraţiei publice locale nr. 215/2001 republicată, cu modificările şi completările ulterioare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În temeiul art. 106 din Legea administraţiei publice locale nr. 215/2001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>Se transformă funcţia publică de execuţie vacantă de Consilier, clasa I, grad profesional Superior (Id post: 333782) în Consilier, clasa I, grad profesional Principal în cadrul Serviciului Resurse Uman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2.</w:t>
      </w:r>
      <w:r>
        <w:rPr>
          <w:b w:val="false"/>
          <w:color w:val="000000"/>
          <w:sz w:val="24"/>
          <w:lang w:val="en-US"/>
        </w:rPr>
        <w:t xml:space="preserve"> Cu ducerea la îndeplinire şi punerea în aplicare a prevederilor prezentei dispoziţii s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>încredinţează Direcţia Generală Buget-Finanţe, Resurse Umane prin Serviciul Resurse Uman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en-US"/>
        </w:rPr>
        <w:tab/>
      </w: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 xml:space="preserve">Prezenta dispoziţie </w:t>
      </w:r>
      <w:r>
        <w:rPr>
          <w:rFonts w:ascii="Cambria" w:hAnsi="Cambria"/>
          <w:b w:val="false"/>
          <w:color w:val="000000"/>
          <w:sz w:val="24"/>
          <w:lang w:val="ro-RO"/>
        </w:rPr>
        <w:t>se comunică, prin intermediul secretarului județului,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en-US"/>
        </w:rPr>
        <w:t>Direcţiei Generale Buget-Finanţe, Resurse Umane</w:t>
      </w:r>
      <w:r>
        <w:rPr>
          <w:b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>                        Alin TIȘE</w:t>
        <w:tab/>
        <w:tab/>
        <w:tab/>
        <w:t>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