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62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31 ianuarie 2018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2"/>
        </w:rPr>
        <w:t xml:space="preserve">privind constituirea Comisiei de evaluare a ofertelor în vederea atribuirii contractului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2"/>
        </w:rPr>
        <w:t xml:space="preserve">de achiziţie publică având ca obiect : </w:t>
      </w:r>
      <w:r>
        <w:rPr>
          <w:rFonts w:ascii="Cambria" w:hAnsi="Cambria"/>
          <w:b/>
          <w:color w:val="000000"/>
          <w:sz w:val="24"/>
        </w:rPr>
        <w:t>Servicii de asistenta tehnica pentru supravegherea Lucrărilor de stabilizare a versantului Nordic al dealului HOIA pentru implementarea proiectului Dezvoltare Parc Industrial TETAROM I - Edificare Clădiri, Extindere și Modernizare Infrastructura.</w:t>
      </w:r>
    </w:p>
    <w:p>
      <w:pPr>
        <w:pStyle w:val="Normal"/>
        <w:tabs>
          <w:tab w:val="clear" w:pos="720"/>
          <w:tab w:val="left" w:pos="0" w:leader="none"/>
        </w:tabs>
        <w:bidi w:val="0"/>
        <w:ind w:right="-114" w:hanging="0"/>
        <w:jc w:val="center"/>
        <w:rPr>
          <w:rFonts w:ascii="Cambria" w:hAnsi="Cambria"/>
          <w:b/>
          <w:b/>
          <w:i/>
          <w:i/>
          <w:color w:val="auto"/>
          <w:sz w:val="24"/>
        </w:rPr>
      </w:pPr>
      <w:r>
        <w:rPr>
          <w:rFonts w:ascii="Cambria" w:hAnsi="Cambria"/>
          <w:b/>
          <w:i/>
          <w:color w:val="auto"/>
          <w:sz w:val="24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color w:val="auto"/>
          <w:sz w:val="22"/>
        </w:rPr>
        <w:t xml:space="preserve">2.659 / 29.01.2018, </w:t>
      </w:r>
      <w:r>
        <w:rPr>
          <w:rFonts w:ascii="Cambria" w:hAnsi="Cambria"/>
          <w:b w:val="false"/>
          <w:i w:val="false"/>
          <w:color w:val="auto"/>
          <w:sz w:val="24"/>
        </w:rPr>
        <w:t>întocmit de către Direcţia Dezvoltare şi Investiţii privind numirea Comisiei de evaluare a    ofertelor în vederea atribuirii contractului de achiziţie publică având ca obiect:"</w:t>
      </w:r>
      <w:r>
        <w:rPr>
          <w:rFonts w:ascii="Cambria" w:hAnsi="Cambria"/>
          <w:b w:val="false"/>
          <w:i w:val="false"/>
          <w:color w:val="000000"/>
          <w:sz w:val="24"/>
        </w:rPr>
        <w:t xml:space="preserve"> Servicii de asistenta tehnica pentru supravegherea Lucrărilor de stabilizare a versantului Nordic al dealului HOIA pentru implementarea proiectului Dezvoltare Parc Industrial TETAROM I - Edificare Clădiri, Extindere și Modernizare Infrastructura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: </w:t>
      </w:r>
    </w:p>
    <w:p>
      <w:pPr>
        <w:pStyle w:val="Normal"/>
        <w:bidi w:val="0"/>
        <w:spacing w:lineRule="auto" w:line="276"/>
        <w:ind w:left="78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13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8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104 alin. (1) lit. c), f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 "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Servicii de asistenta tehnica pentru supravegherea Lucrărilor de stabilizare a versantului Nordic al dealului HOIA pentru implementarea proiectului Dezvoltare Parc Industrial TETAROM I - Edificare Clădiri, Extindere și Modernizare Infrastructur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Claudiu Daniel Salanţă - arhitect şef    al Judeţului Cluj  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Alexandru Creţu    - şef serviciu, Serviciul Lucrări şi Achiziţii Public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Anda Mureșanu- șef serviciu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Autorizare, Disciplină în Construcţii,GIS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Mihăiță Inoan - consilier, Serviciul Lucrări şi Achiziţii Publice;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Alexandru Romulus Botezan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, Serviciul Lucrări şi Achiziţii Publice;</w:t>
      </w:r>
    </w:p>
    <w:p>
      <w:pPr>
        <w:pStyle w:val="Normal"/>
        <w:bidi w:val="0"/>
        <w:spacing w:lineRule="auto" w:line="276" w:before="120" w:after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Alexandru Creţu    - şef serviciu, Serviciul Lucrări şi Achiziţii Public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>Art. 3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276"/>
        <w:ind w:right="56" w:hanging="0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Teofil Ciorte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Rotaru Gabriela - consilier - Serviciul Lucrări şi Achiziţii Publice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otărârea Guvernului nr. 395/2016.</w:t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5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