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198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198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DISPOZIŢIA NR .    67</w:t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Cambria" w:hAnsi="Cambria"/>
          <w:b/>
          <w:sz w:val="24"/>
        </w:rPr>
        <w:t xml:space="preserve">    </w:t>
      </w:r>
      <w:r>
        <w:rPr>
          <w:rFonts w:ascii="Cambria" w:hAnsi="Cambria"/>
          <w:b/>
          <w:sz w:val="24"/>
        </w:rPr>
        <w:t>din 1 februarie 2018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 w:val="false"/>
          <w:sz w:val="24"/>
        </w:rPr>
        <w:t xml:space="preserve">privind constituirea Comisiei de recepție </w:t>
      </w:r>
      <w:r>
        <w:rPr>
          <w:rFonts w:ascii="Cambria" w:hAnsi="Cambria"/>
          <w:b w:val="false"/>
          <w:sz w:val="24"/>
          <w:lang w:val="en-US"/>
        </w:rPr>
        <w:t xml:space="preserve">a serviciilor prestate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pt-PT"/>
        </w:rPr>
        <w:t>de către S.C. DRUMEX S.R.L. CLUJ-NAPOCA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pt-PT"/>
        </w:rPr>
        <w:t>în baza Contractului de servicii nr.35696/217/07.12.2017</w:t>
      </w:r>
      <w:r>
        <w:rPr>
          <w:rFonts w:ascii="Cambria" w:hAnsi="Cambria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Referatul nr. </w:t>
      </w:r>
      <w:r>
        <w:rPr>
          <w:rFonts w:ascii="Cambria" w:hAnsi="Cambria"/>
          <w:b w:val="false"/>
          <w:color w:val="auto"/>
          <w:sz w:val="24"/>
          <w:lang w:val="en-US"/>
        </w:rPr>
        <w:t>3169 din 31.01.2018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ivind constituirea Comisiei de recepție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a serviciilor prestate </w:t>
      </w:r>
      <w:r>
        <w:rPr>
          <w:rFonts w:ascii="Cambria" w:hAnsi="Cambria"/>
          <w:b w:val="false"/>
          <w:color w:val="000000"/>
          <w:sz w:val="24"/>
          <w:lang w:val="pt-PT"/>
        </w:rPr>
        <w:t>de către S.C. DRUMEX S.R.L. CLUJ-NAPOCA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pt-PT"/>
        </w:rPr>
        <w:t>în baza Contractului de servicii nr.35696/217/07.12.</w:t>
      </w:r>
      <w:r>
        <w:rPr>
          <w:rFonts w:ascii="Cambria" w:hAnsi="Cambria"/>
          <w:b w:val="false"/>
          <w:color w:val="auto"/>
          <w:sz w:val="24"/>
          <w:lang w:val="ro-RO"/>
        </w:rPr>
        <w:t>2017, având ca obiect expertiza tehnicǎ a proiectului tehnic ȋn baza cǎruia s-au executat lucrǎrile aferente obiectului 01 - Parcare auto şi drum de acces, din cadrul obiectivului de investiţii „Schi ȋn Romȃnia - Comuna Bǎişoara, judeţul Cluj, dezvoltarea turismului de iarnǎ ȋn Munţii Apuseni", precum şi a lucrǎrilor efectiv realizate aferente aceluiaşi obiectiv.</w:t>
      </w:r>
    </w:p>
    <w:p>
      <w:pPr>
        <w:pStyle w:val="Normal"/>
        <w:bidi w:val="0"/>
        <w:spacing w:lineRule="auto" w:line="276"/>
        <w:ind w:left="360" w:hanging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276"/>
        <w:ind w:left="3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) din Legea nr.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3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Legea nr. 98/2016 privind achizițiile publice cu modificările şi completările ulterioare și 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 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60" w:after="0"/>
        <w:ind w:left="3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60" w:after="0"/>
        <w:ind w:left="3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inului Ministrului Finanţelor Publice nr. 2.634/2015 privind documentele financiar-contabil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60" w:after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ab/>
        <w:tab/>
        <w:t>Î</w:t>
      </w:r>
      <w:r>
        <w:rPr>
          <w:rFonts w:ascii="Cambria" w:hAnsi="Cambria"/>
          <w:b w:val="false"/>
          <w:color w:val="auto"/>
          <w:sz w:val="24"/>
          <w:lang w:val="ro-RO"/>
        </w:rPr>
        <w:t>n temeiul drepturilor conferite prin art. 106 din Legea administraţiei publice locale nr. 215/2001, republicată, cu modificările și completările ulterioare,</w:t>
      </w:r>
    </w:p>
    <w:p>
      <w:pPr>
        <w:pStyle w:val="Normal"/>
        <w:bidi w:val="0"/>
        <w:spacing w:lineRule="auto" w:line="276"/>
        <w:ind w:left="57" w:right="198" w:hanging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567" w:right="567" w:hanging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/>
          <w:color w:val="auto"/>
          <w:sz w:val="24"/>
          <w:lang w:val="ro-RO"/>
        </w:rPr>
        <w:t>Art. 1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: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Se constituie comisia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e recepție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a serviciilor prestate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pt-PT"/>
        </w:rPr>
        <w:t>de către S.C. DRUMEX S.R.L. CLUJ-NAPOCA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pt-PT"/>
        </w:rPr>
        <w:t>în baza Contractului de servicii nr.35696/217/07.12.</w:t>
      </w:r>
      <w:r>
        <w:rPr>
          <w:rFonts w:ascii="Cambria" w:hAnsi="Cambria"/>
          <w:b w:val="false"/>
          <w:color w:val="auto"/>
          <w:sz w:val="24"/>
          <w:lang w:val="ro-RO"/>
        </w:rPr>
        <w:t>2017, având ca obiect expertiza tehnicǎ a proiectului tehnic ȋn baza cǎruia s-au executat lucrǎrile aferente obiectului 01 - Parcare auto şi drum de acces, din cadrul obiectivului de investiţii „Schi ȋn Romȃnia - Comuna Bǎişoara, judeţul Cluj, dezvoltarea turismului de iarnǎ ȋn Munţii Apuseni", precum şi a lucrǎrilor efectiv realizate aferente aceluiaşi obiectiv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>,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    în următoarea componenţă: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: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Gabriela Rotaru, consilier - Serviciul Lucrǎri şi Achiziţii Publice, Consiliul Județ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Ciortea Teofil-Aurel, consilier - Serviciul Lucrări și Achiziții Publice, Consiliul Județ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Silvia Fabian, consilier - Serviciul Lucrări și Achiziții Publice, Consiliul Județean Cluj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Cu ducerea la îndeplinire a prevederilor prezentei se încredințează persoanele nominalizate    la art. 1. care au ca atribuții recepția cantitativă și calitativă a serviciilor achiziționate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>Art. 3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Prezenta dispoziție se comunică prin intermediul secretarului județului, în termenul prevăzut de lege Direcției de Dezvoltare și Investiții, persoanelor nominalizate la art. 1.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VIZAT,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Cambria" w:hAnsi="Cambria"/>
          <w:b/>
          <w:i w:val="false"/>
          <w:color w:val="auto"/>
          <w:sz w:val="28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