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74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 febr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DUJ ERIKA-ANDREA pe funcţia de execuţi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de specialitate specifică de </w:t>
      </w:r>
      <w:r>
        <w:rPr>
          <w:rFonts w:ascii="Cambria" w:hAnsi="Cambria"/>
          <w:b/>
          <w:color w:val="auto"/>
          <w:sz w:val="24"/>
        </w:rPr>
        <w:t>EXPERT</w:t>
      </w:r>
      <w:r>
        <w:rPr>
          <w:rFonts w:ascii="Cambria" w:hAnsi="Cambria"/>
          <w:b/>
          <w:color w:val="000000"/>
          <w:sz w:val="24"/>
        </w:rPr>
        <w:t xml:space="preserve"> în cadrul compartimentului Cabinet 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FF0000"/>
          <w:sz w:val="24"/>
        </w:rPr>
        <w:tab/>
      </w:r>
      <w:r>
        <w:rPr>
          <w:b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Văzând referatul Direcţiei Generale Buget-Finanţe, Resurse Umane nr. 3425/2018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auto"/>
          <w:sz w:val="24"/>
        </w:rPr>
        <w:t xml:space="preserve">prin care se supune aprobării numirea doamnei DUJ ERIKA-ANDREA pe funcţia contractuală de execuţie de Expert în cadrul compartimentului Cabinet Preşedinte, pe baza unui contract individual de muncă cu timp parțial de 4 ore/zi, încheiat pe durată determinată, </w:t>
      </w:r>
      <w:r>
        <w:rPr>
          <w:b w:val="false"/>
          <w:color w:val="auto"/>
          <w:sz w:val="24"/>
          <w:lang w:val="fr-FR"/>
        </w:rPr>
        <w:t>pe durata suspendării Contractului individual de muncă al doamnei Simona-Adriana Mărincean, dar nu mai mult decât durata mandatului domnului</w:t>
      </w:r>
      <w:r>
        <w:rPr>
          <w:b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Alin Tişe</w:t>
      </w:r>
      <w:r>
        <w:rPr>
          <w:b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fr-FR"/>
        </w:rPr>
        <w:t>preşedintele Consiliului Judeţean Cluj, începând cu data de 05.02.2018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FF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ind w:left="1134" w:hanging="36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ea Consiliului Judeţean Cluj nr. 161 din 24.06.2016 privind alegerea domnului Tișe Alin-Păunel în funcția de preşedinte al Consiliului Judeţean Cluj ca urmare a organizării alegerilor locale din data de 5 iunie 2016;</w:t>
      </w:r>
    </w:p>
    <w:p>
      <w:pPr>
        <w:pStyle w:val="Normal"/>
        <w:bidi w:val="0"/>
        <w:ind w:left="1134" w:hanging="36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dresa nr.3424/02.02.2018 privind numirea doamnei DUJ ERIKA-ANDREA în funcția de expert la compartimentul Cabinet Președinte, cu 4 ore pe zi, începând cu data de 05.02.2018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104 alin. (1) lit. f), art. 104 alin. (2) lit. b) şi art. 105 din Legea administraţiei publice locale nr.215/2001-   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41 alin. 3 lit. e) și f), art. 83 lit. a) și lit. h) și ale art.103 și 104 din Legea nr. 53/2003, Codul muncii -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art. 11, art. 38 alin. (3) lit. e) și art.39 din Legea-cadru privind salarizarea personalului plătit din fonduri publice nr. 153/2017, cu modificările și completările ulterioare;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;</w:t>
      </w:r>
      <w:r>
        <w:rPr>
          <w:b w:val="false"/>
          <w:color w:val="FF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    temeiul art. 106 din Legea administraţiei publice locale nr. 215/2001-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doamna DUJ ERIKA-ANDREA pe funcţia contractuală de execuţie de Expert, pe baza unui contract individual de muncă cu timp parțial de 4 ore/zi, 20 ore/săptămână, în cadrul compartimentului Cabinet Preşedinte, începând cu data de 05.02.2018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ția contractuală de execuție……………........................……………….....Expert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( grad/gradația)…………….………....................................................IA/2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Doamna DUJ ERIKA-ANDREA îşi desfăşoară activitatea în baza unui contract individual de muncă încheiat pe durată determinată, </w:t>
      </w:r>
      <w:r>
        <w:rPr>
          <w:b w:val="false"/>
          <w:color w:val="auto"/>
          <w:sz w:val="24"/>
          <w:lang w:val="en-GB"/>
        </w:rPr>
        <w:t>pe durata suspendării Contractului individual de muncă al doamnei Simona-Adriana Mărincean, dar nu mai mult decât durata mandatului domnului</w:t>
      </w:r>
      <w:r>
        <w:rPr>
          <w:b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>Alin Tişe</w:t>
      </w:r>
      <w:r>
        <w:rPr>
          <w:b/>
          <w:color w:val="auto"/>
          <w:sz w:val="24"/>
          <w:lang w:val="en-GB"/>
        </w:rPr>
        <w:t xml:space="preserve">, </w:t>
      </w:r>
      <w:r>
        <w:rPr>
          <w:b w:val="false"/>
          <w:color w:val="auto"/>
          <w:sz w:val="24"/>
          <w:lang w:val="en-GB"/>
        </w:rPr>
        <w:t>preşedintele Consiliului Judeţean Cluj,</w:t>
      </w:r>
      <w:r>
        <w:rPr>
          <w:b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 xml:space="preserve">conform art. 83 lit. h) din Legea nr. 53 Codul muncii, republicată, cu modificările şi completările ulterioare şi art. 105 alin. (3) din Legea nr. 215/2001, a administraţiei publice locale, republicată, cu modificările şi completările ulterioare, </w:t>
      </w:r>
      <w:r>
        <w:rPr>
          <w:b w:val="false"/>
          <w:color w:val="auto"/>
          <w:sz w:val="24"/>
          <w:lang w:val="ro-RO"/>
        </w:rPr>
        <w:t xml:space="preserve"> conform atribuțiilor din Fișa Postului.      </w:t>
        <w:tab/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Repartizarea programului de lucru al doamnei DUJ ERIKA-ANDREA va fi de luni până vineri de la ora 08:00 la ora 12:00.    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5. </w:t>
      </w:r>
      <w:r>
        <w:rPr>
          <w:b w:val="false"/>
          <w:color w:val="auto"/>
          <w:sz w:val="24"/>
          <w:lang w:val="ro-RO"/>
        </w:rPr>
        <w:t>Prezenta dispoziţie se comunică, prin intermediul secretarului județului, doamnei DUJ ERIKA-ANDREA, Direcţiei Generale Buget-Finanţe, Resurse Umane şi   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 </w:t>
        <w:tab/>
        <w:tab/>
        <w:tab/>
        <w:tab/>
        <w:tab/>
        <w:tab/>
        <w:t xml:space="preserve">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