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7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5 februarie 20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rivind încetarea raportului de serviciu al doamnei Ștefan Letiția prin acordul părțilo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Analizând referatul Direcţiei Generale Buget-Finanţe, Resurse Umane, nr. 3475/2018 prin care se supune aprobării cererea doamnei Ștefan Letiția, consilier asistent la Compartimentul Managementul Unităților de Asistență Medicală din cadrul aparatului de specialitate al Consiliului Judeţean Cluj, de încetare a raportului de serviciu cu data de 12.02.2018, prin acordul părţilor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Având în vedere cererea doamnei Ștefan Letiția, nr. 3178/201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art. 97 lit. b) din Legea privind Statutul funcţionarilor publici nr. 188/1999, republicată, cu modificările şi completările ulterioare;</w:t>
      </w:r>
    </w:p>
    <w:p>
      <w:pPr>
        <w:pStyle w:val="Normal"/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art. 104 alin. (1) lit. a) coroborat cu alin. (2) lit. b) din Legea privind administraţia publică locală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</w:rPr>
        <w:t>Art. 1.</w:t>
      </w:r>
      <w:r>
        <w:rPr>
          <w:rFonts w:ascii="Times New Roman" w:hAnsi="Times New Roman"/>
          <w:b w:val="false"/>
          <w:sz w:val="24"/>
        </w:rPr>
        <w:t xml:space="preserve"> Cu data de 12.02.2018, încetează raportul de serviciu al doamnei Ștefan Letiția, consilier asistent la Compartimentul Managementul Unităților de Asistență Medicală, prin acordul părţilor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</w:rPr>
        <w:t>Art. 2.</w:t>
      </w:r>
      <w:r>
        <w:rPr>
          <w:rFonts w:ascii="Times New Roman" w:hAnsi="Times New Roman"/>
          <w:b w:val="false"/>
          <w:sz w:val="24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</w:rPr>
        <w:t xml:space="preserve">Art. 3. </w:t>
      </w:r>
      <w:r>
        <w:rPr>
          <w:rFonts w:ascii="Times New Roman" w:hAnsi="Times New Roman"/>
          <w:b w:val="false"/>
          <w:sz w:val="24"/>
        </w:rPr>
        <w:t>Prezenta dispoziţie se comunică prin intermediul secretarului judeţului, în termenul prevăzut de lege, doamnei Ștefan Letiția, Direcţiei Generale Buget-Finanţe, Resurse Umane, precum şi Prefectului Judeţului Cluj.</w:t>
      </w:r>
    </w:p>
    <w:p>
      <w:pPr>
        <w:pStyle w:val="Normal"/>
        <w:tabs>
          <w:tab w:val="clear" w:pos="720"/>
          <w:tab w:val="left" w:pos="7560" w:leader="none"/>
        </w:tabs>
        <w:bidi w:val="0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</w:rPr>
        <w:tab/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rFonts w:ascii="Times New Roman" w:hAnsi="Times New Roman"/>
          <w:b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>P R E Ş E D I N T E ,</w:t>
        <w:tab/>
        <w:tab/>
        <w:tab/>
        <w:tab/>
        <w:t>                      A V I Z A T: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sz w:val="24"/>
        </w:rPr>
        <w:tab/>
        <w:t xml:space="preserve">              </w:t>
        <w:tab/>
        <w:tab/>
        <w:tab/>
        <w:tab/>
        <w:tab/>
        <w:tab/>
        <w:t>            SECRETAR AL JUDEŢULUI,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tabs>
          <w:tab w:val="clear" w:pos="720"/>
          <w:tab w:val="left" w:pos="2325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