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pentru modificarea Hotărârii Consiliului Județean Cluj nr. 200/2016 privind aprobarea contractării unei finanţări rambursabile interne/externe în valoare de maxim 225.000.000 lei, în vederea finanțării unor obiective de investiții de interes public județean, cu modificările ulterioare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color w:val="000000"/>
          <w:sz w:val="24"/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en-US"/>
        </w:rPr>
        <w:t xml:space="preserve">Analizând Referatul de aprobare cu nr. 3030/2018 la Proiectul de hotărâre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entru modificarea Hotărârii Consiliului Județean Cluj nr. 200/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privind aprobarea contractării unei finanţări rambursabile interne/externe în valoare de maxim 225.000.000 lei, în vederea finanțării unor obiective de investiții de interes public județean, cu modificările ulterioare,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ropus de președintele Consiliului Județean Cluj,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domnul Alin Tişe, însoţit de Rapoartele compartimentelor de resort din cadrul aparatului de specialitate al Consiliului Judeţean Cluj cu nr. 3.030/30.01.2018 și de Rapoartele Comisiilor de specialitate nr.    2 și 3;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  <w:lang w:val="en-US"/>
        </w:rPr>
        <w:t>Luând în considerare prevederile:</w:t>
      </w:r>
    </w:p>
    <w:p>
      <w:pPr>
        <w:pStyle w:val="Normal"/>
        <w:bidi w:val="0"/>
        <w:ind w:left="1068" w:hanging="359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Cambria" w:hAnsi="Cambria"/>
          <w:b w:val="false"/>
          <w:color w:val="000000"/>
          <w:sz w:val="24"/>
          <w:lang w:val="it-IT"/>
        </w:rPr>
        <w:t xml:space="preserve">art. 2 alin. (2), ale art. 3 alin. (2), ale art. 58- 59 din Legea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color w:val="000000"/>
          <w:sz w:val="24"/>
          <w:lang w:val="it-IT"/>
        </w:rPr>
        <w:t>nr. 24/2000</w:t>
      </w:r>
      <w:r>
        <w:rPr>
          <w:rFonts w:ascii="Cambria" w:hAnsi="Cambria"/>
          <w:b w:val="false"/>
          <w:color w:val="000000"/>
          <w:sz w:val="24"/>
          <w:lang w:val="en-US"/>
        </w:rPr>
        <w:t>, republicată, cu modificările şi completările ulterioare;</w:t>
      </w:r>
    </w:p>
    <w:p>
      <w:pPr>
        <w:pStyle w:val="Normal"/>
        <w:bidi w:val="0"/>
        <w:ind w:left="1068" w:hanging="359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Cambria" w:hAnsi="Cambria"/>
          <w:b w:val="false"/>
          <w:color w:val="000000"/>
          <w:sz w:val="24"/>
          <w:lang w:val="it-IT"/>
        </w:rPr>
        <w:t xml:space="preserve">art. 141, ale art. 148 alin. (3), ale art. 151 alin. (6), ale art. 221, ale art. 222 și ale art. 224    din Regulamentul de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organizare şi funcţionare a Consiliului Judeţean Cluj, aprobat prin Hotărârea Consiliului Judeţean Cluj nr. 143/2016; </w:t>
      </w:r>
    </w:p>
    <w:p>
      <w:pPr>
        <w:pStyle w:val="Normal"/>
        <w:bidi w:val="0"/>
        <w:ind w:left="709" w:hanging="0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left="1134" w:hanging="425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art. 91 alin. (1) lit. b) și alin. (3) lit. b) şi ale art. 104 alin. (1) lit. c) și alin (4) lit. d) din Legea administrației publice locale nr. 215/2001, republicată, cu modificările si completările ulterioare; </w:t>
      </w:r>
    </w:p>
    <w:p>
      <w:pPr>
        <w:pStyle w:val="Normal"/>
        <w:bidi w:val="0"/>
        <w:ind w:left="1134" w:hanging="425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Capitolului IV din Legea privind finanțele publice locale nr. 273/2006, cu modificările și completările ulterioare;</w:t>
      </w:r>
    </w:p>
    <w:p>
      <w:pPr>
        <w:pStyle w:val="Normal"/>
        <w:bidi w:val="0"/>
        <w:ind w:left="1134" w:hanging="425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Ordonanței de urgență a Guvernului nr. 64/2007 privind datoria publică, cu modificările și completările ulterioare;</w:t>
      </w:r>
    </w:p>
    <w:p>
      <w:pPr>
        <w:pStyle w:val="Normal"/>
        <w:bidi w:val="0"/>
        <w:ind w:left="1134" w:hanging="425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Hotărârii Guvernului nr. 9/2007 privind constituirea, componența și funcționarea Comisiei de autorizare a împrumuturilor locale, cu modificările ș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h o t ă r ă ș t e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Cambria" w:hAnsi="Cambria"/>
          <w:b/>
          <w:color w:val="000000"/>
          <w:sz w:val="24"/>
          <w:lang w:val="es-ES"/>
        </w:rPr>
        <w:t>Art. I.</w:t>
      </w:r>
      <w:r>
        <w:rPr>
          <w:rFonts w:ascii="Cambria" w:hAnsi="Cambria"/>
          <w:b w:val="false"/>
          <w:color w:val="000000"/>
          <w:sz w:val="24"/>
          <w:lang w:val="es-ES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Hotărârea Consiliului Judeţean Cluj nr. 200/2016 </w:t>
      </w:r>
      <w:r>
        <w:rPr>
          <w:rFonts w:ascii="Cambria" w:hAnsi="Cambria"/>
          <w:b w:val="false"/>
          <w:color w:val="000000"/>
          <w:sz w:val="24"/>
          <w:lang w:val="ro-RO"/>
        </w:rPr>
        <w:t>privind aprobarea contractării unei finanţări rambursabile interne/externe în valoare de maxim 225.000.000 lei, în vederea finanțării unor obiective de investiții de interes public județean,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se modifică după cum urmează: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Cambria" w:hAnsi="Cambria"/>
          <w:b w:val="false"/>
          <w:color w:val="000000"/>
          <w:sz w:val="24"/>
          <w:lang w:val="en-US"/>
        </w:rPr>
        <w:tab/>
        <w:t>1. Anexa „</w:t>
      </w:r>
      <w:r>
        <w:rPr>
          <w:rFonts w:ascii="Cambria" w:hAnsi="Cambria"/>
          <w:b/>
          <w:color w:val="000000"/>
          <w:sz w:val="24"/>
          <w:lang w:val="de-DE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de-DE"/>
        </w:rPr>
        <w:t xml:space="preserve">Lista obiectivelor de investiţii </w:t>
      </w:r>
      <w:r>
        <w:rPr>
          <w:rFonts w:ascii="Cambria" w:hAnsi="Cambria"/>
          <w:b w:val="false"/>
          <w:color w:val="000000"/>
          <w:sz w:val="24"/>
          <w:lang w:val="ro-RO"/>
        </w:rPr>
        <w:t>publice de interes judeţean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" se modifică şi se înlocuieşte cu </w:t>
      </w:r>
      <w:r>
        <w:rPr>
          <w:rFonts w:ascii="Cambria" w:hAnsi="Cambria"/>
          <w:b/>
          <w:color w:val="000000"/>
          <w:sz w:val="24"/>
          <w:lang w:val="en-US"/>
        </w:rPr>
        <w:t>anexa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567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Art. II </w:t>
      </w:r>
      <w:r>
        <w:rPr>
          <w:rFonts w:ascii="Cambria" w:hAnsi="Cambria"/>
          <w:b w:val="false"/>
          <w:color w:val="000000"/>
          <w:sz w:val="24"/>
          <w:lang w:val="ro-RO"/>
        </w:rPr>
        <w:t>Cu punerea în aplicare a prevederilor prezentei hotărâri se încredințează Președintele Consiliului Județean Cluj, prin Direcția Generală Buget-Finanțe, Resurse Umane.</w:t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567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Art. III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ezenta hotărâre se comunică prin intermediul secretarului județului, în termenul prevăzut de lege, Direcției Generală Buget-Finanțe, Resurse Umane, precum și Prefectului județului Cluj și se aduce la cunoștință publică prin afișare la sediul Consiliului Județean Cluj și postare pe pagina de internet „www.cjcluj.ro".</w:t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color w:val="000000"/>
          <w:sz w:val="24"/>
          <w:lang w:val="en-US"/>
        </w:rPr>
        <w:tab/>
        <w:tab/>
        <w:tab/>
        <w:tab/>
        <w:tab/>
        <w:tab/>
        <w:tab/>
        <w:tab/>
        <w:t>                                                   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color w:val="00000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en-US"/>
        </w:rPr>
        <w:t>PREŞEDINTE</w:t>
        <w:tab/>
      </w:r>
      <w:r>
        <w:rPr>
          <w:rFonts w:ascii="Cambria" w:hAnsi="Cambria"/>
          <w:b w:val="false"/>
          <w:color w:val="000000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Nr. 21 din 31 ianuarie 2018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i/>
          <w:color w:val="000000"/>
          <w:sz w:val="20"/>
          <w:lang w:val="en-US"/>
        </w:rPr>
        <w:t xml:space="preserve">Prezenta hotărâre a fost adoptată cu respectarea prevederilor legale privind majoritatea de voturi, astfel: 28 voturi "pentru" </w:t>
      </w:r>
      <w:r>
        <w:rPr>
          <w:rFonts w:ascii="Cambria" w:hAnsi="Cambria"/>
          <w:b w:val="false"/>
          <w:i/>
          <w:color w:val="000000"/>
          <w:sz w:val="18"/>
          <w:lang w:val="en-US"/>
        </w:rPr>
        <w:t xml:space="preserve">și 5 consilieri județeni nu au votat. Consilieri judeţeni prezenţi: 33 din 36 consilieri judeţeni în funcție.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color w:val="000000"/>
          <w:sz w:val="24"/>
          <w:lang w:val="en-US"/>
        </w:rPr>
      </w:pPr>
      <w:r>
        <w:rPr>
          <w:rFonts w:ascii="Cambria" w:hAnsi="Cambria"/>
          <w:b w:val="false"/>
          <w:i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ROMÂNIA </w:t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Anexă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21/2018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olor w:val="000000"/>
          <w:sz w:val="24"/>
          <w:lang w:val="de-DE"/>
        </w:rPr>
      </w:pPr>
      <w:r>
        <w:rPr>
          <w:rFonts w:ascii="Cambria" w:hAnsi="Cambria"/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olor w:val="000000"/>
          <w:sz w:val="24"/>
          <w:lang w:val="de-DE"/>
        </w:rPr>
      </w:pPr>
      <w:r>
        <w:rPr>
          <w:rFonts w:ascii="Cambria" w:hAnsi="Cambria"/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olor w:val="000000"/>
          <w:sz w:val="24"/>
          <w:lang w:val="de-DE"/>
        </w:rPr>
      </w:pPr>
      <w:r>
        <w:rPr>
          <w:rFonts w:ascii="Cambria" w:hAnsi="Cambria"/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  <w:lang w:val="de-DE"/>
        </w:rPr>
        <w:t xml:space="preserve">Lista obiectivelor de investiţii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publice de interes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de-DE"/>
        </w:rPr>
      </w:pPr>
      <w:r>
        <w:rPr>
          <w:rFonts w:ascii="Cambria" w:hAnsi="Cambria"/>
          <w:b/>
          <w:i w:val="false"/>
          <w:color w:val="000000"/>
          <w:sz w:val="24"/>
          <w:lang w:val="de-DE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2377"/>
        <w:gridCol w:w="194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Nr. crt.</w:t>
            </w:r>
          </w:p>
        </w:tc>
        <w:tc>
          <w:tcPr>
            <w:tcW w:w="4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Denumire obiectiv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Poziţia kilometrică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Valoare    (lei)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DJ 107P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Gilău(DN1) - Someșu Rece - Mărișel - DN1R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0+000 - 44+260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31.496.575,0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DJ 107M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Luna de Sus - Băișoara - Buru - lim. jud. Alba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0+000 - 42+000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30.156.831,9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DJ 109A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Chinteni - Vutureni - Recea Cristur - Dealu Jurcii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0+200 - 48+500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27.186.745,6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DJ 150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Viișoara - Ceanu Mare -Frata - Mociu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0+600 - 40+300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32.630.177,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DJ 107L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Petrești - Lita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4+900 - 30+950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4.038.592,1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DJ 107R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Muntele Băișorii - Muntele Mare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47+350 - 58+650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6.831.937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DJ108B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Lim. Jud. Sălaj - Bobâlna - Viile Dejului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21+200 - 44+000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6.285.423,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DJ161B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Turda - Bogata - Calarasi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30+647 - 40+647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518.584,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DJ161H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DN16 - Suatu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0+000 - 4+000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515.926,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DJ109D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Jucu de Sus - DN1C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26+880 - 32+050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30.296,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DJ151C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Lim. Jud. Mures - Tritenii de Jos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2+500 - 22+700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7.119.998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DJ161C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Iclod - Aluniș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0+000 - 10+300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6.802.352,5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 xml:space="preserve">DJ161C 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Alunis - Corneni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0+300 - 13+000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2.040.866,6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DJ161A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Iuriu de Câmpie - Ceanu Mare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22+610 - 29+800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8.004.855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DJ108N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Aghiresu - Lim. Jud. Sălaj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0+000 - 2+800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2.025.857,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DJ03H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Săcuieu - DJ108C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2+250 - 19+250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5.728.468,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 xml:space="preserve">Sistem de Management Integrat al Deșeurilor în Județul Cluj 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37.976.184,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Lucrări de asigurare a stabilității    versantului nordic al Dealului Hoia, pentru implementarea Proiectului „Dezvoltare Parc Industrial Tetarom 1 - Edificare clădiri, extindere și modernizare infrastructură"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en-US"/>
              </w:rPr>
              <w:t>15.510.325,84</w:t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TOTAL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en-US"/>
              </w:rPr>
              <w:t>225.000.00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ambria" w:hAnsi="Cambria"/>
          <w:b/>
          <w:b/>
          <w:i w:val="false"/>
          <w:i w:val="false"/>
          <w:color w:val="000000"/>
          <w:sz w:val="24"/>
          <w:lang w:val="de-DE"/>
        </w:rPr>
      </w:pPr>
      <w:r>
        <w:rPr>
          <w:rFonts w:ascii="Cambria" w:hAnsi="Cambria"/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olor w:val="000000"/>
          <w:sz w:val="24"/>
          <w:lang w:val="de-DE"/>
        </w:rPr>
      </w:pPr>
      <w:r>
        <w:rPr>
          <w:rFonts w:ascii="Cambria" w:hAnsi="Cambria"/>
          <w:b/>
          <w:i w:val="false"/>
          <w:color w:val="000000"/>
          <w:sz w:val="24"/>
          <w:lang w:val="de-DE"/>
        </w:rPr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ab/>
        <w:tab/>
        <w:tab/>
        <w:tab/>
        <w:tab/>
        <w:tab/>
        <w:tab/>
        <w:tab/>
        <w:t>                  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PREŞEDINTE</w:t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