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rFonts w:ascii="Cambria" w:hAnsi="Cambria"/>
          <w:b/>
          <w:sz w:val="24"/>
        </w:rPr>
        <w:t>DISPOZIŢIA nr. 45</w:t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rFonts w:ascii="Cambria" w:hAnsi="Cambria"/>
          <w:b/>
          <w:sz w:val="24"/>
        </w:rPr>
        <w:t>din 30 ianuarie 2018</w:t>
      </w:r>
    </w:p>
    <w:p>
      <w:pPr>
        <w:pStyle w:val="Normal"/>
        <w:bidi w:val="0"/>
        <w:spacing w:lineRule="auto" w:line="276"/>
        <w:ind w:firstLine="54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echipei de implementare a proiectului    </w:t>
      </w:r>
      <w:r>
        <w:rPr>
          <w:rFonts w:ascii="Cambria" w:hAnsi="Cambria"/>
          <w:b/>
          <w:sz w:val="24"/>
          <w:lang w:val="en-GB"/>
        </w:rPr>
        <w:t>"</w:t>
      </w:r>
      <w:r>
        <w:rPr>
          <w:rFonts w:ascii="Cambria" w:hAnsi="Cambria"/>
          <w:b/>
          <w:sz w:val="24"/>
          <w:lang w:val="ro-RO"/>
        </w:rPr>
        <w:t xml:space="preserve">Îmbunătățirea infrastructurii rutiere de importanță regională -Traseu Regional Transilvania Nord, Drumul Apuseni, prin modernizarea DJ 108K (limita jud. Bihor - Baraj Drăgan)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e la km. 26+455 la km. 29+495 și DJ 764B (Baraj Drăgan - intersecție DN1)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e la km. 0+000 la km. 22+164,500"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vând în vedere referatul nr. 37.112/2017,</w:t>
      </w:r>
      <w:r>
        <w:rPr>
          <w:rFonts w:ascii="Cambria" w:hAnsi="Cambria"/>
          <w:b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tocmit de Direcţia Dezvoltare şi Investiţii, Serviciul Managementul Proiectelor, privind nominalizarea</w:t>
      </w:r>
      <w:r>
        <w:rPr>
          <w:rFonts w:ascii="Cambria" w:hAnsi="Cambria"/>
          <w:b w:val="false"/>
          <w:color w:val="9933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echipei de implementare a proiectului </w:t>
      </w:r>
      <w:r>
        <w:rPr>
          <w:rFonts w:ascii="Cambria" w:hAnsi="Cambria"/>
          <w:b w:val="false"/>
          <w:i/>
          <w:color w:val="auto"/>
          <w:sz w:val="24"/>
          <w:lang w:val="en-GB"/>
        </w:rPr>
        <w:t>"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Îmbunătățirea infrastructurii rutiere de importanță regională -Traseu Regional Transilvania Nord, Drumul Apuseni, prin modernizarea DJ 108K (limita jud. Bihor - Baraj Drăgan) de la km. 26+455 la km. 29+495 și DJ 764B (Baraj Drăgan - intersecție DN1) de la km. 0+000 la km. 22+164,500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.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Ținând cont d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Hotărârea Consiliului Județean Cluj nr. 92/28.04.2017 pentru aprobare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oiectului </w:t>
      </w:r>
      <w:r>
        <w:rPr>
          <w:rFonts w:ascii="Cambria" w:hAnsi="Cambria"/>
          <w:b w:val="false"/>
          <w:i/>
          <w:color w:val="000000"/>
          <w:sz w:val="24"/>
          <w:lang w:val="en-GB"/>
        </w:rPr>
        <w:t>"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Îmbunătățirea infrastructurii rutiere de importanță regională -Traseu Regional Transilvania Nord, Drumul Apuseni, prin modernizarea DJ 108K (limita jud. Bihor - Baraj Drăgan) de la km. 26+455 la km. 29+495 și DJ 764B (Baraj Drăgan - intersecție DN1) de la km. 0+000 la km. 22+164,500"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și a cheltuielilor legate de proiect, cu modificările ș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Hotărârea Consiliului Județean Cluj nr. 91/28.04.2017 pentru aprobare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indicatorilor tehnico-economici ai obiectivului de investiții 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,,Îmbunătățirea infrastructurii rutiere de importanță regională - Traseu Regional Transilvania Nord, Drumul Apuseni, prin modernizarea DJ 108K (limita județ Bihor - Baraj Drăgan), de la km 26+455 la km 29+495 și DJ 764B (Baraj Drăgan - intersecție DN1), de la km 0+000 la km 22+164,500"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cu modificările ș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tractul de finanţare nr. 869/18.12.2017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ivind proiectul </w:t>
      </w:r>
      <w:r>
        <w:rPr>
          <w:rFonts w:ascii="Cambria" w:hAnsi="Cambria"/>
          <w:b w:val="false"/>
          <w:i/>
          <w:color w:val="auto"/>
          <w:sz w:val="24"/>
          <w:lang w:val="en-GB"/>
        </w:rPr>
        <w:t>"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Îmbunătățire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/>
          <w:color w:val="auto"/>
          <w:sz w:val="24"/>
          <w:lang w:val="ro-RO"/>
        </w:rPr>
        <w:t>infrastructurii rutiere de importanță regională - Traseu Regional Transilvania Nord, Drumul Apuseni, prin modernizarea DJ 108K (limita jud. Bihor - Baraj Drăgan) de la km. 26+455 la km. 29+495 și DJ 764B (Baraj Drăgan - intersecție DN1) de la km. 0+000 la km. 22+164,500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 xml:space="preserve">În conformitate    cu   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f), alin. (6) lit.b) din Legea administraţiei publice locale nr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rt. 16 din Legea nr. 153/2017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salarizarea personalului plătit din fonduri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publice, 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onanței de urgență a Guvernului nr. 40/2015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gestionarea financiară 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fondurilor europene pentru perioada de programare 2014-2020,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onanței de urgență a Guvernului nr. 64/2009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gestionarea financiară 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instrumentelor structurale şi utilizarea acestora pentru obiectivul convergenţă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Ordonanţei de urgenţă a Guvernului nr. 66/2011 privind prevenirea, constatarea şi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sancţionarea neregulilor apărute în obţinerea şi utilizarea fondurilor europene şi/sau a fondurilor publice naţionale aferente acestora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inului Ministerului Dezvoltării Regionale și Administrației Publice și Fondurilor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Europene nr. 1021/4 noiembrie 2015 pentru aprobarea "Ghidului Solicitantului. Condiții generale de accesare a fondurilor în cadrul Programului Operațional Regional 2014-2020"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inului Ministerului Dezvoltării Regionale și Administrației Publice și Fondurilor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Europene nr. 3161/06.12.2016 pentru aprobarea Ghidul solicitantului - 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u modificările ș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Ordinului Ministrului Finanțelor Publice nr. 1.792/2002 pentru aprobarea Normelor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metodologice privind angajarea, lichidarea, ordonantarea si plata cheltuielilor institutiilor publice, precum si organizarea, evidenta si raportarea angajamentelor bugetare si legal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 Ministrului Finanțelor Publice nr. 2634/2015 pr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ivind documentele financiar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- contabil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Ordinul Ministrului Dezvoltării Regionale și Turismului nr. 1.496/2011 pentru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aprobarea Procedurii de autorizare a dirigintilor de santier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Ordinul Ministrului Dezvoltării Regionale și Administrației Publice nr. 1.895/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pentru aprobarea Procedurii privind autorizarea si exercitarea dreptului de practica a responsabililor tehnici cu executia lucrarilor de constructii, precum si pentru modificarea Reglementarii tehnice "Indrumator pentru atestarea tehnico-profesionala a specialistilor cu activitate in constructii", aprobata prin Ordinul ministrului lucrarilor publice, transporturilor si locuintei nr. 777/2003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Hotărârii Consiliului Județean Cluj nr. 301/2016 privind aprobarea Regulamentului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e organizare şi funcţionare    al aparatului de specialitate al Consiliului Judeţean Cluj;   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Se desemnează echipa pentru implementarea proiectului </w:t>
      </w:r>
      <w:r>
        <w:rPr>
          <w:rFonts w:ascii="Cambria" w:hAnsi="Cambria"/>
          <w:b w:val="false"/>
          <w:i/>
          <w:color w:val="auto"/>
          <w:sz w:val="24"/>
          <w:lang w:val="en-GB"/>
        </w:rPr>
        <w:t>"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Îmbunătățirea infrastructurii rutiere de importanță regională - Traseu Regional Transilvania Nord, Drumul Apuseni, prin modernizarea DJ 108K (limita jud. Bihor - Baraj Drăgan) de la km. 26+455 la km. 29+495 și DJ 764B (Baraj Drăgan - intersecție DN1) de la km. 0+000 la km. 22+164,500",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în următoarea componenț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410"/>
        <w:gridCol w:w="411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2"/>
                <w:lang w:val="ro-RO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2"/>
                <w:lang w:val="ro-RO"/>
              </w:rPr>
              <w:t>Nume şi Prenu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2"/>
                <w:lang w:val="ro-RO"/>
              </w:rPr>
              <w:t>Rolul propus în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2"/>
                <w:lang w:val="ro-RO"/>
              </w:rPr>
              <w:t>Funcția în cadrul instituție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Tripon Mihae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Manager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Moldovan And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Asistent de proi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Hîncu Liviu Em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ordonator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Director Executiv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Găzdac Alexand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Spătar Constant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Mihai Aida Ele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teh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Autorizări, Disciplină în Construcții, GI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Danci A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jurid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Șef Serviciu Direcția de Administrare a Domeniului Public și Privat al județului Cluj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Olariu Ile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financi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Financiar-Contabilitat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Inoan Mih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esponsabil achiziț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Lucrări și Achiziții Public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Bîrjac Ralu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Rad Niculina Aurel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Tothfalusi Judi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Expert implement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2"/>
                <w:lang w:val="ro-RO"/>
              </w:rPr>
              <w:t>Consilier Serviciul Managementul Proiectelor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firstLine="709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2. (1)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Echipa de implementare a proiectului este responsabilă de realizarea activităţilor stabilite a fi efectuate în mod direct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in documentel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(2)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tribuțiile membrilor echipei de implementare și activităţile prestate de către personalul desemnat la art. 1 vor fi reflectate corespunzător în cuprinsul fişei postului, conform prevederilor legale în vigoare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ţie se comunică persoanelor desemnate la art. 1, Direcției Generale Buget Finanțe Resurse Umane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</w:t>
        <w:tab/>
        <w:tab/>
        <w:tab/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 V I Z A T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PREŞEDINTE</w:t>
        <w:tab/>
        <w:t xml:space="preserve">            </w:t>
        <w:tab/>
        <w:tab/>
        <w:tab/>
        <w:t xml:space="preserve">                      </w:t>
        <w:tab/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      Alin Tișe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                              Simona Gaci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