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Normal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rFonts w:ascii="Cambria" w:hAnsi="Cambria"/>
          <w:b/>
          <w:sz w:val="24"/>
        </w:rPr>
        <w:t>DISPOZIŢIA nr. 46</w:t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rFonts w:ascii="Cambria" w:hAnsi="Cambria"/>
          <w:b/>
          <w:sz w:val="24"/>
        </w:rPr>
        <w:t>din 30 ianuarie 2018</w:t>
      </w:r>
    </w:p>
    <w:p>
      <w:pPr>
        <w:pStyle w:val="Normal"/>
        <w:bidi w:val="0"/>
        <w:spacing w:lineRule="auto" w:line="276"/>
        <w:ind w:firstLine="5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constituirea echipei de implementare a proiectului   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  <w:lang w:val="en-GB"/>
        </w:rPr>
        <w:t>"</w:t>
      </w:r>
      <w:r>
        <w:rPr>
          <w:rFonts w:ascii="Cambria" w:hAnsi="Cambria"/>
          <w:b/>
          <w:sz w:val="24"/>
          <w:lang w:val="ro-RO"/>
        </w:rPr>
        <w:t>Îmbunătățirea infrastructurii rutiere de importanță regională - Traseu Regional Transilvania Nord, Drumul Bistriței, prin modernizarea și reabilitarea DJ 109 (intersecție DN1C - limita jud. Sălaj) de la Km 0+000 la Km 31+976"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nr. 37133/2017,</w:t>
      </w:r>
      <w:r>
        <w:rPr>
          <w:rFonts w:ascii="Cambria" w:hAnsi="Cambria"/>
          <w:b w:val="false"/>
          <w:color w:val="FF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întocmit de Direcţia Dezvoltare şi Investiţii, Serviciul Managementul Proiectelor, privind constituirea</w:t>
      </w:r>
      <w:r>
        <w:rPr>
          <w:rFonts w:ascii="Cambria" w:hAnsi="Cambria"/>
          <w:b w:val="false"/>
          <w:color w:val="9933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echipei de implementare a proiectului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color w:val="auto"/>
          <w:sz w:val="24"/>
          <w:lang w:val="en-GB"/>
        </w:rPr>
        <w:t>"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Îmbunătățirea infrastructurii rutiere de importanță regională - Traseu Regional Transilvania Nord, Drumul Bistriței, prin modernizarea și reabilitarea DJ 109 (intersecție DN1C - limita jud. Sălaj) de la Km 0+000 la Km 31+976"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,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Ținând cont d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Hotărârea Consiliului Județean Cluj nr. 102/26.05.2017 pentru aprobarea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oiectului </w:t>
      </w:r>
      <w:r>
        <w:rPr>
          <w:rFonts w:ascii="Cambria" w:hAnsi="Cambria"/>
          <w:b w:val="false"/>
          <w:i/>
          <w:color w:val="000000"/>
          <w:sz w:val="24"/>
          <w:lang w:val="en-GB"/>
        </w:rPr>
        <w:t>"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 xml:space="preserve">Îmbunătățirea infrastructurii rutiere de importanță regională - Traseu Regional Transilvania Nord, Drumul Bistriței, prin modernizarea și reabilitarea DJ 109 (intersecție DN1C - limita jud. Sălaj) de la Km 0+000 la Km 31+976"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și a cheltuielilor legate de proiect, cu modificările și completările ulterioare,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Hotărârea Consiliului Județean Cluj nr. 101/26.05.2017 pentru aprobarea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indicatorilor tehnico-economici ai obiectivului de investiții </w:t>
      </w:r>
      <w:r>
        <w:rPr>
          <w:rFonts w:ascii="Cambria" w:hAnsi="Cambria"/>
          <w:b w:val="false"/>
          <w:i/>
          <w:color w:val="000000"/>
          <w:sz w:val="24"/>
          <w:lang w:val="en-GB"/>
        </w:rPr>
        <w:t>"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>Îmbunătățirea infrastructurii rutiere de importanță regională - Traseu Regional Transilvania Nord, Drumul Bistriței, prin modernizarea și reabilitarea DJ 109 (intersecție DN1C - limita jud. Sălaj) de la Km 0+000 la Km 31+976"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cu modificările și completările ulterioare,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tractul de finanţare nr.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870 / 18.12.2017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ivind proiectul </w:t>
      </w:r>
      <w:r>
        <w:rPr>
          <w:rFonts w:ascii="Cambria" w:hAnsi="Cambria"/>
          <w:b w:val="false"/>
          <w:i/>
          <w:color w:val="auto"/>
          <w:sz w:val="24"/>
          <w:lang w:val="en-GB"/>
        </w:rPr>
        <w:t>"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Îmbunătățirea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/>
          <w:color w:val="auto"/>
          <w:sz w:val="24"/>
          <w:lang w:val="ro-RO"/>
        </w:rPr>
        <w:t>infrastructurii rutiere de importanță regională - Traseu Regional Transilvania Nord, Drumul Bistriței, prin modernizarea și reabilitarea DJ 109 (intersecție DN1C - limita jud. Sălaj) de la Km 0+000 la Km 31+976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 xml:space="preserve">În conformitate    cu   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alin. (1) lit. f), alin. (6) lit.b) din Legea administraţiei publice locale nr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rt. 16 din Legea nr. 153/2017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salarizarea personalului plătit din fonduri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publice, cu modificările ș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Ordonanței de urgență a Guvernului nr. 40/2015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gestionarea financiară 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fondurilor europene pentru perioada de programare 2014-2020,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Ordonanței de urgență a Guvernului nr. 64/2009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gestionarea financiară 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instrumentelor structurale şi utilizarea acestora pentru obiectivul convergenţă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u modificările ș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Ordonanţei de urgenţă a Guvernului nr. 66/2011 privind prevenirea, constatarea şi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sancţionarea neregulilor apărute în obţinerea şi utilizarea fondurilor europene şi/sau a fondurilor publice naţionale aferente acestora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Ordinului Ministerului Dezvoltării Regionale și Administrației Publice și Fondurilor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Europene nr. 1021/4 noiembrie 2015 pentru aprobarea "Ghidului Solicitantului. Condiții generale de accesare a fondurilor în cadrul Programului Operațional Regional 2014-2020"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Ordinului Ministerului Dezvoltării Regionale și Administrației Publice și Fondurilor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Europene nr. 3161/06.12.2016 pentru aprobarea Ghidul solicitantului - condiții specifice de accesare a fondurilor în cadrul apelului de proiecte nr. POR 2016/6/6.1/2, "Axa Prioritară 6 - Îmbunătățirea infrastructurii rutiere de importanță regională, Prioritatea de Investiții 6.1 Stimularea mobilității regionale prin conectarea nodurilor secundare și terțiare la infrastructura TEN-T, inclusiv a nodurilor multimodale"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u modificările și completările ulterioar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ui Ministrului Finanțelor Publice nr. 1.792/2002 pentru aprobare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Normelor metodologice privind angajarea, lichidarea, ordonantarea si plata cheltuielilor institutiilor publice, precum si organizarea, evidenta si raportarea angajamentelor bugetare si legal, cu modificările și completările ulterioare;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 Ministrului Finanțelor Publice nr. 2634/2015 pr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ivind documentele financiar 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- contabil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Ordinul Ministrului Dezvoltării Regionale și Turismului nr. 1.496/2011 pentru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aprobarea Procedurii de autorizare a dirigintilor de santier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Ordinul Ministrului Dezvoltării Regionale și Administrației Publice nr. 1.895/2016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pentru aprobarea Procedurii privind autorizarea si exercitarea dreptului de practica a responsabililor tehnici cu executia lucrarilor de constructii, precum si pentru modificarea Reglementarii tehnice "Indrumator pentru atestarea tehnico-profesionala a specialistilor cu activitate in constructii", aprobata prin Ordinul ministrului lucrarilor publice, transporturilor si locuintei nr. 777/2003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Hotărârii Consiliului Județean Cluj nr. 301/2016 privind aprobarea Regulamentului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e organizare şi funcţionare    al aparatului de specialitate al Consiliului Judeţean Cluj;   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firstLine="709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Se desemnează echipa pentru implementarea proiectului </w:t>
      </w:r>
      <w:r>
        <w:rPr>
          <w:rFonts w:ascii="Cambria" w:hAnsi="Cambria"/>
          <w:b w:val="false"/>
          <w:i/>
          <w:color w:val="auto"/>
          <w:sz w:val="24"/>
          <w:lang w:val="en-GB"/>
        </w:rPr>
        <w:t>"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Îmbunătățirea infrastructurii rutiere de importanță regională - Traseu Regional Transilvania Nord, Drumul Bistriței, prin modernizarea și reabilitarea DJ 109 (intersecție DN1C - limita jud. Sălaj) de la Km 0+000 la Km 31+976",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în următoarea componență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410"/>
        <w:gridCol w:w="411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2"/>
                <w:lang w:val="ro-RO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2"/>
                <w:lang w:val="ro-RO"/>
              </w:rPr>
              <w:t>Nume şi prenu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2"/>
                <w:lang w:val="ro-RO"/>
              </w:rPr>
              <w:t>Funcția în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2"/>
                <w:lang w:val="ro-RO"/>
              </w:rPr>
              <w:t>Funcția în cadrul instituției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Gogonea Rod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Manager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Tothfalusi Judi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Asistent de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Hîncu Liviu Em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ordonator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Director Executiv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Găzdac Alexand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rișan Lig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Halga O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Autorizări, Disciplină în Construcții, GI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Danci Al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jurid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Șef Serviciu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ațiu Codruț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financi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Financiar-Contabilitat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Petre Mate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achiziț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Lucrări și Achiziții Public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Bîrjac Raluca Di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Botezan Lavinia Rox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Irimieș Cosmina Mari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2. (1)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Echipa de implementare a proiectului este responsabilă de realizarea activităţilor stabilite a fi efectuate în mod direct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rin documentel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(2)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tribuțiile membrilor echipei de implementare și activităţile prestate de către personalul desemnat la art. 1 vor fi reflectate corespunzător în cuprinsul fişei postului, conform prevederilor legale în vigoare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Prezenta dispoziţie se comunică persoanelor desemnate la art. 1, Direcției Generale Buget Finanțe Resurse Umane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ab/>
        <w:tab/>
        <w:t xml:space="preserve">                            </w:t>
        <w:tab/>
        <w:tab/>
        <w:tab/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 V I Z A T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PREŞEDINTE</w:t>
        <w:tab/>
        <w:t xml:space="preserve">            </w:t>
        <w:tab/>
        <w:tab/>
        <w:tab/>
        <w:t xml:space="preserve">                      </w:t>
        <w:tab/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      Alin Tișe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                                        Simona Gaci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