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84</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CHIRA SABIN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CHIRA SABINA,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CHIRA SABINA, încadrată pe durată nedeterminată în cadrul Consiliului Judeţean Cluj se numeşte funcţionar public definitiv  în funcţia publică de execuţie de consilier, categoria A, clasa I, gradul 1, în cadrul Direcţiei Generale de Coordonare a Activităţii Econom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3</Characters>
  <CharactersWithSpaces>1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