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reglementarea situației juridice    al imobilului-teren- în suprafață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e 782 mp, situat în Municipiul Cluj-Napoca, str. Viilor nr. 52B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 xml:space="preserve"> Consiliul Judeţean Cluj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cu nr. 3922/06.02.2018 la Proiectul de hotărâre privind reglementarea situației juridice a imobilului-teren în suprafață de 782 mp, situat în mun. Cluj-Napoca, str. Viilor nr. 52B, propus de Preşedintele Consiliului Judeţean Cluj, domnul Alin Tişe, însoţit de Rapoartele compartimentelor de resort din cadrul aparatului de specialitate al Consiliului Judeţean Cluj cu nr. 3922/6.02.2018 </w:t>
      </w:r>
      <w:r>
        <w:rPr>
          <w:rFonts w:ascii="Cambria" w:hAnsi="Cambria"/>
          <w:b w:val="false"/>
          <w:sz w:val="24"/>
          <w:lang w:val="ro-RO"/>
        </w:rPr>
        <w:t xml:space="preserve">și de Rapoartele Comisiilor de specialitate nr. 4 și 5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Ținând seama d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vederile Hotărârii Consiliului Județean Cluj nr. 237/30.10.2017 privind aprobarea cumpărării imobilului-teren- în suprafață de 782 mp, înscris în CF nr. 267349 Cluj-Napoca cu nr. top. 12843/1/7/1/3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vederile Hotărârii Consiliului Județean Cluj nr. 279/</w:t>
      </w:r>
      <w:r>
        <w:rPr>
          <w:rFonts w:ascii="Cambria" w:hAnsi="Cambria"/>
          <w:b w:val="false"/>
          <w:sz w:val="24"/>
          <w:lang w:val="en-US"/>
        </w:rPr>
        <w:t xml:space="preserve"> 19.12.2017 privind aprobarea prețului de cumpărare al imobilului-teren, înscris în Cartea funciară nr. 267349 Cluj-Napoca cu nr. top. 12843/1/7/1/3, stabilit în urma negocierii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clauzele Contractului de vânzare-cumpărare </w:t>
      </w:r>
      <w:r>
        <w:rPr>
          <w:rFonts w:ascii="Cambria" w:hAnsi="Cambria"/>
          <w:b w:val="false"/>
          <w:sz w:val="24"/>
          <w:lang w:val="en-US"/>
        </w:rPr>
        <w:t xml:space="preserve">autentificat prin încheierea de    autentificare nr. 145/ 29.01.2018 de către Societatea Profesională Notarială Jucan-Andrieș &amp; Tofeni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Cartea funciară nr. 267349 Cluj-Napoca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0, ale art. 91 alin. (1) lit. c) și ale art. 119, ale art. 121 și ale art. 123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/>
          <w:sz w:val="24"/>
          <w:lang w:val="en-US"/>
        </w:rPr>
        <w:t></w:t>
      </w:r>
      <w:r>
        <w:rPr>
          <w:rFonts w:ascii="Wingdings" w:hAnsi="Wingdings"/>
          <w:b w:val="false"/>
          <w:vanish/>
          <w:sz w:val="24"/>
          <w:lang w:val="en-US"/>
        </w:rPr>
        <w:tab/>
      </w:r>
      <w:r>
        <w:rPr>
          <w:rFonts w:ascii="Cambria" w:hAnsi="Cambria"/>
          <w:b w:val="false"/>
          <w:vanish/>
          <w:sz w:val="24"/>
          <w:lang w:val="en-US"/>
        </w:rPr>
        <w:t>&lt;LLNK 12012      197 10 201      0 18&gt;&lt;LLNK 12006      319 10 201      0 52&gt;</w:t>
      </w:r>
      <w:r>
        <w:rPr>
          <w:rFonts w:ascii="Cambria" w:hAnsi="Cambria"/>
          <w:b w:val="false"/>
          <w:vanish w:val="false"/>
          <w:sz w:val="24"/>
          <w:lang w:val="en-US"/>
        </w:rPr>
        <w:t>art. 3 alin. (1) și (3) din Legea privind proprietatea publică și regimul juridic al acesteia nr. 213/1998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art. 858-866 și ale art. 867-870 din Legea privind Codul civil nr. 287/2009, republicată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Hotărârii Guvernului pentru aprobarea Normelor metodologice privind înregistrarea în contabilitatea bunurilor care alcătuiesc domeniul public al statutului și al unităților administrative-teritoriale nr. 1031/1999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Ordinului Ministrului Finanțelor Publice penru aprobarea Precizărilor privind întocmirea și actualizarea inventarului centralizat al bunurilor din domeniul public al statului nr. 1718/2011, cu modificările ș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left="142" w:hanging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Art. 1. </w:t>
      </w:r>
      <w:r>
        <w:rPr>
          <w:rFonts w:ascii="Cambria" w:hAnsi="Cambria"/>
          <w:b w:val="false"/>
          <w:vanish w:val="false"/>
          <w:sz w:val="24"/>
          <w:lang w:val="en-US"/>
        </w:rPr>
        <w:t>Se declară de interes public județean și se aprobă includerea în domeniul public al Județului Cluj și în administrarea Consiliului Județean Cluj a imobilului-teren- în suprafață de 782 mp, situat în incinta Spitalului Clinic de Recuperare Cluj-Napoca, pe care este edificat parțial imobilul "Spălătorie", teren înscris în Cartea funciară nr. 267349 Cluj-Napoca cu nr. top. 12843/1/7/1/3, dobândit în baza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ontractul de vânzare-cumpărare </w:t>
      </w:r>
      <w:r>
        <w:rPr>
          <w:rFonts w:ascii="Cambria" w:hAnsi="Cambria"/>
          <w:b w:val="false"/>
          <w:vanish w:val="false"/>
          <w:sz w:val="24"/>
          <w:lang w:val="en-US"/>
        </w:rPr>
        <w:t>autentificat prin încheierea de autentificare nr. 145/29.01.2018 de către Societatea Profesională Notarială Jucan-Andrieș &amp; Tofeni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Art. 2. (1)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constituie dreptul de administrare asupra imobilului prevăzut la articolul 1 în favoarea Spitalului Clinic de Recuperare Cluj-Napoca. 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ab/>
        <w:tab/>
        <w:t>(2)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fr-FR"/>
        </w:rPr>
        <w:t>Titularul dreptului de administrare poate folosi și dispune de bunul dat în administrare numai în condițiile stabilite de lege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Art. 3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darea-primirea imobilului prevăzut la art. 1 se va face pe bază de proces-verbal, încheiat între părțile interesate în termen de 30 de zile de la data la care prezenta hotărâre produce efecte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Art. 4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Anexa nr. 22-Inventarul bunurilor care aparțin domeniului public al Județului Cluj, aflate în administrarea Spitalului Clinic de Recuperare Cluj-Napoca- la Hotărârii Consiliului Județean Cluj nr. 143/2008 privind însușirea Inventarului bunurilor care alcătuiesc domeniul public al Județului Cluj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a data de 31.12.2007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 cu modificările și completările ulterioare, se modifică corespunzător. 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Art. 5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u punerea în aplicare a prevederilor prezentei hotărâri se încredințează Președintele Consiliului Județean Cluj, prin Direcția Generală Buget-Finanțe, Resurse Umane; Direcția Juridică; Direcția de Administrare a Domeniului Public și Privat al Județului Cluj, precum și Spitalul Clinic de Recuperare Cluj-Napoca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6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ției Juridice; Direcției de Administrare a Domeniului Public și Privat al Județului Cluj; Spitalului Clinic de Recuperare Cluj, precum şi Prefectului Judeţului Cluj </w:t>
      </w:r>
      <w:r>
        <w:rPr>
          <w:rFonts w:ascii="Cambria" w:hAnsi="Cambria"/>
          <w:b w:val="false"/>
          <w:vanish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firstLine="851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Nr. 45 din 19 februar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 28 voturi "pentru" și 8 consilieri județeni    nu au votat. Consilieri judeţeni prezenţi: 36 din 36 consilieri judeţeni în funcț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