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9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1 februa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l doamnei Rotaru Angela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nr. </w:t>
      </w:r>
      <w:r>
        <w:rPr>
          <w:rFonts w:ascii="Cambria" w:hAnsi="Cambria"/>
          <w:b w:val="false"/>
          <w:color w:val="001133"/>
          <w:sz w:val="24"/>
          <w:lang w:val="en-US"/>
        </w:rPr>
        <w:t>5634</w:t>
      </w:r>
      <w:r>
        <w:rPr>
          <w:rFonts w:ascii="Cambria" w:hAnsi="Cambria"/>
          <w:b w:val="false"/>
          <w:color w:val="auto"/>
          <w:sz w:val="24"/>
          <w:lang w:val="en-US"/>
        </w:rPr>
        <w:t>/2017 al Direcţiei Generale Buget-Finanţe, Resurse Umane, prin care, cu data de 24.02.2018 se constată îndeplinirea cumulativă a condiţiilor de vârstă standard şi a stagiului minim de cotizare pentru pensionare ale doamnei Rotaru Angela, consilier în cadru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Având în vedere:</w:t>
      </w:r>
    </w:p>
    <w:p>
      <w:pPr>
        <w:pStyle w:val="Normal"/>
        <w:bidi w:val="0"/>
        <w:ind w:left="142" w:firstLine="566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Dispoziţia Preşedintelui Consiliului Judeţean Cluj nr. 1172/2017 privind stabilirea salariului de bază al doamnei Rotaru Angela cu data de 01.01.2018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8 alin. (1) lit. d) din Legea privind Statutul funcţionarilor publici, nr. 188/1999,   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ata de 24.02.2018 se constată încetarea de drept a raportului de serviciu al doamnei Rotaru Angela, consilier în cadrul aparatului de specialitate al Consiliului Judeţean Cluj, ca urmare a îndeplinirii cumulative a condiţiilor de vârstă standard şi a stagiului minim de cotizare 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3.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doamnei Rotaru Angela, Direcţiei Generale Buget-Finanţe, Resurse Uman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