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104 din    22 februar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vineri, 23 februarie 2018, ora 10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5884/2018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>Consiliului Judeţean Cluj în şedinţă extraordinară pentru vineri, 23 februarie 2018, ora 10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70C0"/>
          <w:sz w:val="24"/>
          <w:lang w:val="ro-RO"/>
        </w:rPr>
      </w:pPr>
      <w:r>
        <w:rPr>
          <w:rFonts w:ascii="Times New Roman" w:hAnsi="Times New Roman"/>
          <w:b w:val="false"/>
          <w:color w:val="0070C0"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9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convoacă Consiliul Judeţean Cluj în şedinţ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xtraordinară pentru vineri</w:t>
      </w:r>
      <w:r>
        <w:rPr>
          <w:rFonts w:ascii="Times New Roman" w:hAnsi="Times New Roman"/>
          <w:b w:val="false"/>
          <w:color w:val="0070C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3 februarie 2018, ora 10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 Sala mare de şedinţe din sediul Consiliului Judeţean Cluj, situat în Municipiul Cluj-Napoca, Cal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Proiect de hotărâre privin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probarea unor măsuri în vederea majorării capitalului social al    Societății Drumuri și Poduri Județene Cluj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.</w:t>
        <w:tab/>
        <w:t>Proiect de hotărâre privind aprobarea unui protocol de asociere în vederea realizării Spitalului Clinic Regional de Urgență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3.</w:t>
        <w:tab/>
        <w:t xml:space="preserve">Proiect de hotărâre privind atribuirea licenţei de traseu pentru    traseul cuprins în Programul de transport public de persoane prin curse regulate în trafic judeţean pe anii 2014 - 2019, propus de Comisia Paritară, în şedinţa din data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21.02.2018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