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mbria" w:hAnsi="Cambria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R O M Â N I A</w:t>
      </w:r>
      <w:r>
        <w:rPr>
          <w:b w:val="false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          </w:t>
      </w:r>
      <w:r>
        <w:rPr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</w:t>
      </w:r>
      <w:r>
        <w:rPr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      </w:t>
      </w:r>
      <w:r>
        <w:rPr>
          <w:b/>
          <w:sz w:val="24"/>
        </w:rPr>
        <w:t>P R E Ş E D I N T E</w:t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sz w:val="24"/>
        </w:rPr>
        <w:t>D I S P O Z I Ţ I A      Nr. 105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22 februarie 2018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u privire la constituirea comisiilor de    concurs şi de soluţionare a    contestaţiilor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</w:rPr>
        <w:t xml:space="preserve">pentru concursul de recrutare </w:t>
      </w:r>
      <w:r>
        <w:rPr>
          <w:b/>
          <w:color w:val="000000"/>
          <w:sz w:val="24"/>
        </w:rPr>
        <w:t>din data de 26</w:t>
      </w:r>
      <w:r>
        <w:rPr>
          <w:b/>
          <w:color w:val="auto"/>
          <w:sz w:val="24"/>
        </w:rPr>
        <w:t xml:space="preserve">.03.2018 </w:t>
      </w:r>
      <w:r>
        <w:rPr>
          <w:b/>
          <w:color w:val="000000"/>
          <w:sz w:val="24"/>
        </w:rPr>
        <w:t xml:space="preserve">pentru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color w:val="000000"/>
          <w:sz w:val="24"/>
        </w:rPr>
        <w:t xml:space="preserve">ocuparea funcției contractuale de conducere de administrator public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color w:val="000000"/>
          <w:sz w:val="24"/>
        </w:rPr>
        <w:t>în cadrul Consiliului Județean Cluj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</w:rPr>
        <w:tab/>
        <w:t>Văzând referatul Direcţiei Generale Buget-Finanţe, Resurse Umane nr. 5648/21.02.2018</w:t>
      </w:r>
      <w:r>
        <w:rPr>
          <w:b/>
          <w:color w:val="auto"/>
          <w:sz w:val="24"/>
        </w:rPr>
        <w:t xml:space="preserve"> </w:t>
      </w:r>
      <w:r>
        <w:rPr>
          <w:b w:val="false"/>
          <w:color w:val="auto"/>
          <w:sz w:val="24"/>
        </w:rPr>
        <w:t xml:space="preserve">prin care se propune spre aprobare constituirea comisiilor de concurs şi de soluţionare a contestaţiilor la concursul de recrutare organizat în data de 26.03.2018 </w:t>
      </w:r>
      <w:r>
        <w:rPr>
          <w:b w:val="false"/>
          <w:color w:val="000000"/>
          <w:sz w:val="24"/>
        </w:rPr>
        <w:t>pentru ocuparea funcției contractuale vacante de conducere de Administrator public în cadrul Consiliului Județean Cluj</w:t>
      </w:r>
      <w:r>
        <w:rPr>
          <w:b w:val="false"/>
          <w:color w:val="auto"/>
          <w:sz w:val="24"/>
        </w:rPr>
        <w:t>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b w:val="false"/>
          <w:color w:val="auto"/>
          <w:sz w:val="24"/>
        </w:rPr>
        <w:t xml:space="preserve">art. 8 din Anexa la H.G. nr. 286/2011 </w:t>
      </w:r>
      <w:r>
        <w:rPr>
          <w:b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b w:val="false"/>
          <w:color w:val="auto"/>
          <w:sz w:val="24"/>
          <w:lang w:val="ro-RO"/>
        </w:rPr>
        <w:t>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de art. 106 din Legea nr. 215/2001 privind administraţia publică locală, republicată, cu modificările şi completările ulterioare.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constituie</w:t>
      </w:r>
      <w:r>
        <w:rPr>
          <w:b/>
          <w:color w:val="auto"/>
          <w:sz w:val="24"/>
          <w:lang w:val="ro-RO"/>
        </w:rPr>
        <w:t xml:space="preserve"> comisia de concurs</w:t>
      </w:r>
      <w:r>
        <w:rPr>
          <w:b w:val="false"/>
          <w:color w:val="auto"/>
          <w:sz w:val="24"/>
          <w:lang w:val="ro-RO"/>
        </w:rPr>
        <w:t xml:space="preserve"> la concursul de recrutare organizat în data de 26.03.2018, pentru ocuparea funcţiei contractuale vacante de conducere de Administrator public în cadrul Consiliului Județean Cluj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u următoarea componenţă:</w:t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lang w:val="ro-RO"/>
        </w:rPr>
        <w:t>- Preşedinte: Vákár István-Valentin &lt;http://www.cjcluj.ro/vakar-istvan-valentin/&gt;</w:t>
      </w:r>
      <w:r>
        <w:rPr>
          <w:b/>
          <w:color w:val="auto"/>
          <w:sz w:val="24"/>
          <w:lang w:val="ro-RO"/>
        </w:rPr>
        <w:t xml:space="preserve">, </w:t>
      </w:r>
      <w:r>
        <w:rPr>
          <w:b w:val="false"/>
          <w:color w:val="auto"/>
          <w:sz w:val="24"/>
          <w:lang w:val="ro-RO"/>
        </w:rPr>
        <w:t>Vicepreședinte Consiliul Judeţean Cluj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>- Membru: Alina-Ligia Cîineanu, Director executiv, Direcția Administrație și Relații Publice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>- Membru: Cristina Șchiop-Director general, Direcția Generală Buget-Finanțe, Resurse Umane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>- Secretar: Livia Pece-consilier, Serviciul Resurse Umane</w:t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Se constituie</w:t>
      </w:r>
      <w:r>
        <w:rPr>
          <w:b/>
          <w:color w:val="auto"/>
          <w:sz w:val="24"/>
          <w:lang w:val="ro-RO"/>
        </w:rPr>
        <w:t xml:space="preserve"> comisia de soluţionare a contestaţiilor</w:t>
      </w:r>
      <w:r>
        <w:rPr>
          <w:b w:val="false"/>
          <w:color w:val="auto"/>
          <w:sz w:val="24"/>
          <w:lang w:val="ro-RO"/>
        </w:rPr>
        <w:t xml:space="preserve"> la concursul de recrutare organizat în data de 26.03.2018, pentru ocuparea funcţiei contractuale vacante de conducere de Administrator public în cadrul Consiliului Județean Cluj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u următoarea componenţă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>- Preşedinte: Simona Gaci-Secretar al județulu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>- Membru: Mariana Rațiu-Director executiv, Direcția Dezvoltare și Investiți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>- Membru: Ștefan-Eduard Iliescu-Director executiv, Direcția juridică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>- Secretar: Livia Pece</w:t>
      </w:r>
      <w:r>
        <w:rPr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4. </w:t>
      </w:r>
      <w:r>
        <w:rPr>
          <w:b w:val="false"/>
          <w:color w:val="auto"/>
          <w:sz w:val="24"/>
          <w:lang w:val="ro-RO"/>
        </w:rPr>
        <w:t xml:space="preserve">Prezenta dispoziţie se comunică, prin grija secretarului județului în termenul prevăzut de lege, membrilor    comisiilor, Direcţiei Buget-Finanţe, Resurse Umane şi </w:t>
      </w:r>
      <w:r>
        <w:rPr>
          <w:b w:val="false"/>
          <w:color w:val="auto"/>
          <w:sz w:val="24"/>
          <w:lang w:val="en-US"/>
        </w:rPr>
        <w:t>Prefectului Judeţului Cluj</w:t>
      </w:r>
      <w:r>
        <w:rPr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left="2160" w:firstLine="72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/>
          <w:color w:val="auto"/>
          <w:sz w:val="24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auto"/>
          <w:sz w:val="24"/>
          <w:lang w:val="ro-RO"/>
        </w:rPr>
        <w:tab/>
        <w:t xml:space="preserve">              P R E Ş E D I N T E ,          </w:t>
        <w:tab/>
        <w:t>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              </w:t>
      </w:r>
      <w:r>
        <w:rPr>
          <w:b/>
          <w:caps w:val="false"/>
          <w:smallCaps w:val="false"/>
          <w:color w:val="auto"/>
          <w:sz w:val="24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