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CORPODEAN VASI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conducere şef serviciu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/>
        <w:t xml:space="preserve">Luând în studiu referatul nr. 7140/2003 al Direcţiei Generale Economice, prin care se propune reîncadrarea </w:t>
      </w:r>
      <w:r>
        <w:rPr>
          <w:b/>
          <w:bCs/>
        </w:rPr>
        <w:t>d-lui CORPODEAN VASILE</w:t>
      </w:r>
      <w:r>
        <w:rPr/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CORPODEAN VASILE</w:t>
      </w:r>
      <w:r>
        <w:rPr>
          <w:sz w:val="28"/>
          <w:lang w:val="fr-FR"/>
        </w:rPr>
        <w:t xml:space="preserve"> se reîncadrează pe funcţia publică de conducere </w:t>
      </w:r>
      <w:r>
        <w:rPr>
          <w:b/>
          <w:bCs/>
          <w:sz w:val="28"/>
          <w:lang w:val="fr-FR"/>
        </w:rPr>
        <w:t>şef serviciu</w:t>
      </w:r>
      <w:r>
        <w:rPr>
          <w:sz w:val="28"/>
          <w:lang w:val="fr-FR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