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  NR. </w:t>
      </w:r>
      <w:r>
        <w:rPr>
          <w:rFonts w:ascii="Cambria" w:hAnsi="Cambria"/>
          <w:b/>
          <w:sz w:val="24"/>
          <w:lang w:val="fr-FR"/>
        </w:rPr>
        <w:t>110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>din 23 februar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privind revenirea    doamnei Mihai Aida-Elena la</w:t>
      </w:r>
    </w:p>
    <w:p>
      <w:pPr>
        <w:pStyle w:val="Heading1"/>
        <w:keepNext w:val="true"/>
        <w:bidi w:val="0"/>
        <w:ind w:right="-542" w:hanging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Serviciul Urbanism și Amenajarea Teritoriului de la</w:t>
      </w:r>
    </w:p>
    <w:p>
      <w:pPr>
        <w:pStyle w:val="Heading1"/>
        <w:keepNext w:val="true"/>
        <w:bidi w:val="0"/>
        <w:ind w:right="-542" w:hanging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Serviciul Autorizări, Disciplină în Construcții, GIS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Văzând referatul Direcţiei Generale Buget-Finanţe, Resurse Umane nr. 5813/2018 prin care se propune revenirea </w:t>
      </w:r>
      <w:r>
        <w:rPr>
          <w:rFonts w:ascii="Cambria" w:hAnsi="Cambria"/>
          <w:b w:val="false"/>
          <w:sz w:val="24"/>
          <w:lang w:val="fr-FR"/>
        </w:rPr>
        <w:t>doamnei Mihai Aida-Elena la Serviciul Urmanism și Amenajarea Teritoriului de la Serviciul Autorizări, Disciplină în Construcții, GIS începând cu data de 01.03.2018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>Dispoziția Președintelui Consiliului Județean Cluj nr.1020/30.10.2017 privind mutarea temporară a doamnei Mihai Aida-Elena de la Serviciul Urbanism și Amenajarea Teritoriului la Serviciul Autorizări, Disciplină ăn Construcții, GIS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opunerea de numire nr.3678/05.02.2018 a doamnei Vancea Alexandra în funcția publică de execuție de consilier asistent la </w:t>
      </w:r>
      <w:r>
        <w:rPr>
          <w:rFonts w:ascii="Cambria" w:hAnsi="Cambria"/>
          <w:b w:val="false"/>
          <w:color w:val="auto"/>
          <w:sz w:val="24"/>
          <w:lang w:val="fr-FR"/>
        </w:rPr>
        <w:t>Serviciul Urmanism și Amenajarea Teritoriului.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1080" w:hanging="321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4) din Legea </w:t>
      </w:r>
      <w:r>
        <w:rPr>
          <w:rFonts w:ascii="Cambria" w:hAnsi="Cambria"/>
          <w:b w:val="false"/>
          <w:color w:val="auto"/>
          <w:sz w:val="24"/>
          <w:lang w:val="en-US"/>
        </w:rPr>
        <w:t>nr.188/1999 privind Statutul funcţionarilor publici, republicată cu modificările şi completările ulterioare;</w:t>
      </w:r>
    </w:p>
    <w:p>
      <w:pPr>
        <w:pStyle w:val="Normal"/>
        <w:bidi w:val="0"/>
        <w:ind w:left="1080" w:hanging="321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2) lit. b) din    Legea administraţiei    publice locale nr. 215/2001-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    temeiul    art. 106 din    Legea administraţiei      publice      locale nr.    215/2001- republicată, cu modificările şi completările ulterioa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Revenirea doamnei Mihai Aida-Elena, </w:t>
      </w:r>
      <w:r>
        <w:rPr>
          <w:rFonts w:ascii="Cambria" w:hAnsi="Cambria"/>
          <w:b w:val="false"/>
          <w:color w:val="000000"/>
          <w:sz w:val="24"/>
          <w:lang w:val="en-US"/>
        </w:rPr>
        <w:t>consilier, gradul profesional asistent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la 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Serviciul </w:t>
      </w:r>
      <w:r>
        <w:rPr>
          <w:rFonts w:ascii="Cambria" w:hAnsi="Cambria"/>
          <w:b w:val="false"/>
          <w:color w:val="auto"/>
          <w:sz w:val="24"/>
          <w:lang w:val="fr-FR"/>
        </w:rPr>
        <w:t>Urmanism și Amenajarea Teritoriului de la Serviciul Autorizări, Disciplină în Construcții, GIS</w:t>
      </w:r>
      <w:r>
        <w:rPr>
          <w:rFonts w:ascii="Cambria" w:hAnsi="Cambria"/>
          <w:b w:val="false"/>
          <w:color w:val="auto"/>
          <w:sz w:val="24"/>
          <w:lang w:val="ro-RO"/>
        </w:rPr>
        <w:t>, cu data de 01.03.2018, fără modificări salariale.</w:t>
        <w:tab/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 doamnei Mihai Aida-Elena, Direcţiei Generale Buget Finanţe, Resurse Umane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        </w:t>
        <w:tab/>
        <w:tab/>
        <w:tab/>
        <w:tab/>
        <w:t xml:space="preserve">                </w:t>
        <w:tab/>
        <w:tab/>
        <w:tab/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P R E Ş E D I N T E ,</w:t>
        <w:tab/>
        <w:tab/>
        <w:tab/>
        <w:t>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