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 I S P O Z I Ţ I A        NR. 11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6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amnei VANCEA ALEXANDR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asiste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Urbanism și Amenajarea Teritoriului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5995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22.01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VANCEA ALEXANDR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asistent</w:t>
      </w:r>
      <w:r>
        <w:rPr>
          <w:b w:val="false"/>
          <w:color w:val="000000"/>
          <w:sz w:val="24"/>
          <w:lang w:val="ro-RO"/>
        </w:rPr>
        <w:t xml:space="preserve"> la Serviciul Urbanism și Amenajarea Teritoriului din cadrul aparatului de specialitate al Consiliului Judeţean Cluj, începând cu data de 01.03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>doamna VANCEA ALEXANDRA ca funcţionar public definitiv, pe funcţia publică de execuție de consilier, clasa I, gradul profesional asistent</w:t>
      </w:r>
      <w:r>
        <w:rPr>
          <w:b w:val="false"/>
          <w:color w:val="auto"/>
          <w:sz w:val="24"/>
          <w:lang w:val="ro-RO"/>
        </w:rPr>
        <w:t xml:space="preserve">, gradația 1 la </w:t>
      </w:r>
      <w:r>
        <w:rPr>
          <w:b w:val="false"/>
          <w:color w:val="000000"/>
          <w:sz w:val="24"/>
          <w:lang w:val="ro-RO"/>
        </w:rPr>
        <w:t>Serviciul Urbanism și Amenajarea Teritoriului din cadrul aparatului de specialitate al Consiliului Judeţean Cluj cu data de 01.03.2018,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.</w:t>
      </w:r>
      <w:r>
        <w:rPr>
          <w:b w:val="false"/>
          <w:color w:val="000000"/>
          <w:sz w:val="24"/>
          <w:lang w:val="en-US"/>
        </w:rPr>
        <w:t>I/</w:t>
      </w:r>
      <w:r>
        <w:rPr>
          <w:b w:val="false"/>
          <w:color w:val="auto"/>
          <w:sz w:val="24"/>
          <w:lang w:val="en-US"/>
        </w:rPr>
        <w:t>asistent/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VANCEA ALEXANDR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