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127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05 martie 2018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contractului </w:t>
      </w:r>
      <w:r>
        <w:rPr>
          <w:rFonts w:ascii="Cambria" w:hAnsi="Cambria"/>
          <w:b/>
          <w:sz w:val="22"/>
          <w:lang w:val="pt-BR"/>
        </w:rPr>
        <w:t xml:space="preserve">având ca obiect : </w:t>
      </w:r>
      <w:r>
        <w:rPr>
          <w:rFonts w:ascii="Cambria" w:hAnsi="Cambria"/>
          <w:b/>
          <w:sz w:val="22"/>
          <w:lang w:val="ro-RO"/>
        </w:rPr>
        <w:t>Servicii de reparare și întreținere a autovehiculelor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elaborat de către Direcţia Dezvoltare şi Investiţii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 xml:space="preserve">7.010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/ 05.03.2018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rvicii de reparare și întreținere a autovehiculelor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i de reparare și întreținere a autovehiculelor, în următoarea componenţă: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Baicu Tanas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sef serviciu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Serviciul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en-US"/>
        </w:rPr>
        <w:t>SSM-PSI</w:t>
      </w:r>
      <w:r>
        <w:rPr>
          <w:rFonts w:ascii="Cambria" w:hAnsi="Cambria"/>
          <w:b w:val="false"/>
          <w:i w:val="false"/>
          <w:vanish w:val="false"/>
          <w:color w:val="auto"/>
          <w:sz w:val="32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Sava Tudor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Serviciul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en-US"/>
        </w:rPr>
        <w:t>SSM-PSI</w:t>
      </w:r>
      <w:r>
        <w:rPr>
          <w:rFonts w:ascii="Cambria" w:hAnsi="Cambria"/>
          <w:b w:val="false"/>
          <w:i w:val="false"/>
          <w:vanish w:val="false"/>
          <w:color w:val="auto"/>
          <w:sz w:val="32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   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agradean Juliet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Tiuca Adin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276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