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2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05 mart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mnului FELECAN MARIUS-VASIL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, temporar vacantă de consilier principal   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la Serviciul Resurse Uman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7027/2018,</w:t>
      </w:r>
      <w:r>
        <w:rPr>
          <w:b w:val="false"/>
          <w:color w:val="000000"/>
          <w:sz w:val="24"/>
        </w:rPr>
        <w:t xml:space="preserve"> prin care se supune aprobării numirea ca funcţionar public pe perioadă determinată, în urma concursului organizat în data de 13.02.2018 a domnului FELECAN MARIUS-VASILE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temporar vacantă de consilier, clasa I, gradul profesional principal</w:t>
      </w:r>
      <w:r>
        <w:rPr>
          <w:b w:val="false"/>
          <w:color w:val="000000"/>
          <w:sz w:val="24"/>
          <w:lang w:val="ro-RO"/>
        </w:rPr>
        <w:t xml:space="preserve"> la Serviciul Resurse Umane din cadrul aparatului de specialitate al Consiliului Judeţean, începând cu data de 07.03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4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mn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FELECAN MARIUS-VASILE </w:t>
      </w:r>
      <w:r>
        <w:rPr>
          <w:b w:val="false"/>
          <w:color w:val="auto"/>
          <w:sz w:val="24"/>
          <w:lang w:val="ro-RO"/>
        </w:rPr>
        <w:t xml:space="preserve">funcţionar public pe perioadă determinată, în funcția publică de execuţie temporar vacantă de consilier, clasa I, gradul profesional principal, gradaţia 2 </w:t>
      </w:r>
      <w:r>
        <w:rPr>
          <w:b w:val="false"/>
          <w:color w:val="000000"/>
          <w:sz w:val="24"/>
          <w:lang w:val="ro-RO"/>
        </w:rPr>
        <w:t>la Serviciul Resurse Umane din cadrul aparatului de specialitate al Consiliului Judeţean Cluj cu data de 07.03.2018, pe perioada suspendării raportului de serviciu al doamnei Becheși Cristina-Rebeca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temporar vacantă ……………………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principal</w:t>
      </w:r>
      <w:r>
        <w:rPr>
          <w:b w:val="false"/>
          <w:color w:val="auto"/>
          <w:sz w:val="24"/>
          <w:lang w:val="en-US"/>
        </w:rPr>
        <w:t>/2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domnului </w:t>
      </w:r>
      <w:r>
        <w:rPr>
          <w:b w:val="false"/>
          <w:color w:val="000000"/>
          <w:sz w:val="24"/>
          <w:lang w:val="ro-RO"/>
        </w:rPr>
        <w:t>FELECAN MARIUS-VASILE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 xml:space="preserve">                      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