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3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2 mart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2"/>
        </w:rPr>
        <w:t xml:space="preserve">privind constituirea comisiilor de concurs şi de soluţionare a contestații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entru concursul de recrutare organizat în data de 17.04.2018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la Serviciul Financiar-Contabil</w:t>
      </w:r>
    </w:p>
    <w:p>
      <w:pPr>
        <w:pStyle w:val="Normal"/>
        <w:bidi w:val="0"/>
        <w:ind w:left="993" w:hanging="0"/>
        <w:jc w:val="left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left="993" w:hanging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ţiei Generale Buget-Finanţe, Resurse Umane nr. 7505/2018 prin care supune aprobării constituirea comisiilor de concurs şi de soluţionare a contestaţiilor la concursul de recrutare organizat în data de 17.04.2018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ASISTENT </w:t>
      </w:r>
      <w:r>
        <w:rPr>
          <w:rFonts w:ascii="Cambria" w:hAnsi="Cambria"/>
          <w:b w:val="false"/>
          <w:color w:val="auto"/>
          <w:sz w:val="24"/>
        </w:rPr>
        <w:t>la Serviciul Financiar-Contabil din cadrul Direcției Generale Buget-Finanțe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17.04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ASISTENT </w:t>
      </w:r>
      <w:r>
        <w:rPr>
          <w:rFonts w:ascii="Cambria" w:hAnsi="Cambria"/>
          <w:b w:val="false"/>
          <w:color w:val="auto"/>
          <w:sz w:val="24"/>
        </w:rPr>
        <w:t xml:space="preserve">la Serviciul Financiar-Contabil din cadrul Direcției Generale Buget-Finanțe, </w:t>
      </w:r>
      <w:r>
        <w:rPr>
          <w:rFonts w:ascii="Cambria" w:hAnsi="Cambria"/>
          <w:b w:val="false"/>
          <w:color w:val="000000"/>
          <w:sz w:val="24"/>
        </w:rPr>
        <w:t xml:space="preserve"> cu următoarea componenţă: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şedinte: Șchiop Cristina, director general, Direcția Generală Buget-Finanțe, Resurse Umane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Huldușan Lăcrimioara, șef serviciu, Serviciul Financiar-Contabil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Reprezentatul ANFP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Secretariat: Man Simona, consilier, Serviciul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17.04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ASISTENT </w:t>
      </w:r>
      <w:r>
        <w:rPr>
          <w:rFonts w:ascii="Cambria" w:hAnsi="Cambria"/>
          <w:b w:val="false"/>
          <w:color w:val="auto"/>
          <w:sz w:val="24"/>
        </w:rPr>
        <w:t xml:space="preserve">la Serviciul Financiar-Contabil din cadrul Direcției Generale Buget-Finanțe, </w:t>
      </w:r>
      <w:r>
        <w:rPr>
          <w:rFonts w:ascii="Cambria" w:hAnsi="Cambria"/>
          <w:b w:val="false"/>
          <w:color w:val="000000"/>
          <w:sz w:val="24"/>
        </w:rPr>
        <w:t xml:space="preserve"> cu următoarea componenţă:</w:t>
        <w:tab/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şedinte: Tare Mirela, consilier, Serviciul Financiar-Contabil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Negrea Aurelia, consilier, Serviciul Financiar-Contabil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Reprezentatul ANFP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Secretariat: Man Simona, consilier,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