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GAZSI RODICA-FELIC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conducere şef serviciu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lang w:val="en-US"/>
        </w:rPr>
        <w:t>d-nei GAZSI RODICA-FELICIA</w:t>
      </w:r>
      <w:r>
        <w:rPr>
          <w:lang w:val="en-US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GAZSI RODICA-FELICIA</w:t>
      </w:r>
      <w:r>
        <w:rPr>
          <w:sz w:val="28"/>
          <w:lang w:val="en-US"/>
        </w:rPr>
        <w:t xml:space="preserve"> 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en-US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