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left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198" w:hanging="0"/>
        <w:jc w:val="left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jc w:val="left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jc w:val="left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SPOZIŢIA NR .    144</w:t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n 16 martie 2018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Comisiei de recepție </w:t>
      </w:r>
      <w:r>
        <w:rPr>
          <w:rFonts w:ascii="Cambria" w:hAnsi="Cambria"/>
          <w:b w:val="false"/>
          <w:sz w:val="24"/>
          <w:lang w:val="en-US"/>
        </w:rPr>
        <w:t xml:space="preserve">a serviciilor prestate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>de către    DAVID CONSTANTIN MADALIN PFA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 xml:space="preserve">în baza Contractului de Servicii </w:t>
      </w:r>
      <w:r>
        <w:rPr>
          <w:rFonts w:ascii="Cambria" w:hAnsi="Cambria"/>
          <w:b w:val="false"/>
          <w:color w:val="000000"/>
          <w:sz w:val="24"/>
          <w:lang w:val="ro-RO"/>
        </w:rPr>
        <w:t>nr. 3601/19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din 05.02.2018</w:t>
      </w:r>
      <w:r>
        <w:rPr>
          <w:rFonts w:ascii="Cambria" w:hAnsi="Cambria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276"/>
        <w:ind w:left="567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</w:t>
        <w:tab/>
        <w:t xml:space="preserve"> Referatul nr. </w:t>
      </w:r>
      <w:r>
        <w:rPr>
          <w:rFonts w:ascii="Cambria" w:hAnsi="Cambria"/>
          <w:b w:val="false"/>
          <w:color w:val="auto"/>
          <w:sz w:val="24"/>
          <w:lang w:val="en-US"/>
        </w:rPr>
        <w:t>9901 din 16.03.2018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vind constituirea comisiei de recepție </w:t>
      </w:r>
      <w:r>
        <w:rPr>
          <w:rFonts w:ascii="Cambria" w:hAnsi="Cambria"/>
          <w:b w:val="false"/>
          <w:color w:val="auto"/>
          <w:sz w:val="24"/>
          <w:lang w:val="en-US"/>
        </w:rPr>
        <w:t>a serviciilor prestat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pt-PT"/>
        </w:rPr>
        <w:t>de cătr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pt-PT"/>
        </w:rPr>
        <w:t>DAVID CONSTANTIN MADALIN PFA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pt-PT"/>
        </w:rPr>
        <w:t xml:space="preserve">în baza Contractului de Servicii </w:t>
      </w:r>
      <w:r>
        <w:rPr>
          <w:rFonts w:ascii="Cambria" w:hAnsi="Cambria"/>
          <w:b w:val="false"/>
          <w:color w:val="auto"/>
          <w:sz w:val="24"/>
          <w:lang w:val="ro-RO"/>
        </w:rPr>
        <w:t>nr. 3601/19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din 05.02.2018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/>
          <w:i/>
          <w:color w:val="auto"/>
          <w:sz w:val="24"/>
          <w:lang w:val="en-US"/>
        </w:rPr>
      </w:pPr>
      <w:r>
        <w:rPr>
          <w:rFonts w:ascii="Cambria" w:hAnsi="Cambria"/>
          <w:b w:val="false"/>
          <w:i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f) din Legea nr.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 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60" w:after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60" w:after="0"/>
        <w:ind w:left="709" w:right="567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ui Ministrului Finanţelor Publice nr. 2.634/2015 privind documentele financiar-contabile;</w:t>
      </w:r>
    </w:p>
    <w:p>
      <w:pPr>
        <w:pStyle w:val="Normal"/>
        <w:bidi w:val="0"/>
        <w:spacing w:lineRule="auto" w:line="276" w:before="60" w:after="0"/>
        <w:ind w:left="709" w:right="567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onanța Guvernului nr. 24/2011 privind unele măsuri în domeniul evaluării bunurilor, cu modificările și completările ulterioare;</w:t>
      </w:r>
    </w:p>
    <w:p>
      <w:pPr>
        <w:pStyle w:val="Normal"/>
        <w:bidi w:val="0"/>
        <w:spacing w:lineRule="auto" w:line="276"/>
        <w:ind w:left="709" w:right="198" w:firstLine="11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57" w:right="198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567" w:right="567" w:hanging="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Art. 1: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Se constituie comisia de recepţie a serviciilor prestate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în baza 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 xml:space="preserve">Contractului de Servicii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3601/19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din 05.02.2018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, având ca obiect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servicii de evaluare a două imobile situate în municipiul Cluj-Napoca, județul Cluj, aflate în proprietatea privată a unor persoane fizice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 cu drept de vot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  <w:tab/>
        <w:t xml:space="preserve">POP Dan    - Șef Serviciu Juridic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- Contencios Administrativ, Arhiva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Direcția Juridică, Consiliul Județ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ind w:left="644" w:hanging="360"/>
        <w:jc w:val="both"/>
        <w:rPr>
          <w:lang w:val="pt-BR"/>
        </w:rPr>
      </w:pPr>
      <w:r>
        <w:rPr>
          <w:rFonts w:ascii="Symbol" w:hAnsi="Symbol"/>
          <w:b w:val="false"/>
          <w:i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>Botezan Lavinia, consilier - Serviciul Managementul Proiectelor, Consiliul Județean Cluj;</w:t>
      </w:r>
    </w:p>
    <w:p>
      <w:pPr>
        <w:pStyle w:val="Normal"/>
        <w:bidi w:val="0"/>
        <w:spacing w:lineRule="auto" w:line="276"/>
        <w:ind w:left="644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iortea Teofil, consilier -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şi membri de rezervă: 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  <w:tab/>
        <w:t xml:space="preserve">Bobină Cristina, consilier - Serviciul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Juridic - Contencios Administrativ, Arhiva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Consiliul Judeţean Cluj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  <w:tab/>
        <w:t xml:space="preserve"> Bogdan Aurelia, consilier - Serviciul Lucrări și Achiziții Publice, Consiliul Județ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ducerea la îndeplinire a prevederilor prezentei se încredințează persoanele nominalizate    la art. 1. care au ca atribuții recepția cantitativă și calitativă a serviciilor achiziționat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rezenta dispoziție se comunică prin intermediul secretarului județului, în termenul prevăzut de lege Direcției de Dezvoltare și Investiții, Direcția Juridică, persoanelor nominalizate la art. 1.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VIZAT,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