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16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9 martie 2018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2"/>
        </w:rPr>
        <w:t xml:space="preserve">privind constituirea Comisiei de evaluare a ofertelor pentru atribuirea contractului având ca obiect : Servicii de proiectare, inginerie si asistenta tehnica din partea proiectantului </w:t>
      </w:r>
      <w:r>
        <w:rPr>
          <w:rFonts w:ascii="Cambria" w:hAnsi="Cambria"/>
          <w:b/>
          <w:sz w:val="22"/>
          <w:lang w:val="en-US"/>
        </w:rPr>
        <w:t>privind proiectul "Restaurarea, conservarea si punerea in valoare a ansamblului monument istoric castel Bánffy, sat Rascruci, comuna Bontida, judetul</w:t>
      </w:r>
      <w:r>
        <w:rPr>
          <w:rFonts w:ascii="Cambria" w:hAnsi="Cambria"/>
          <w:b/>
          <w:sz w:val="24"/>
          <w:lang w:val="en-US"/>
        </w:rPr>
        <w:t xml:space="preserve"> Cluj"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10.692 </w:t>
      </w:r>
      <w:r>
        <w:rPr>
          <w:rFonts w:ascii="Cambria" w:hAnsi="Cambria"/>
          <w:b w:val="false"/>
          <w:color w:val="auto"/>
          <w:sz w:val="24"/>
          <w:lang w:val="ro-RO"/>
        </w:rPr>
        <w:t>/28.03.2018 întocmit de către Direcţia Dezvoltare şi Investiţii privind numirea Comisiei de evaluare a ofertelor pentru atribuirea contractului având ca obiect : Servicii de proiectare, inginerie si asistenta tehnica din partea proiectantului privind proiectul "Restaurarea, conservarea si punerea in valoare a ansamblului monument istoric castel Bánffy, sat Rascruci, comuna Bontida, judetul Cluj",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. Se constituie Comisia de evaluare a ofertelor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pentru atribuirea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tractului având ca obiect</w:t>
      </w:r>
      <w:r>
        <w:rPr>
          <w:rFonts w:ascii="Cambria" w:hAnsi="Cambria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: Servicii de proiectare, inginerie si asistenta tehnica din partea proiectantului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privind proiectul "Restaurarea, conservarea si punerea in valoare a ansamblului monument istoric castel Bánffy, sat Rascruci, comuna Bontida, judetul Cluj",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în următoarea componenţă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Coman Diana - şef serviciu - Serviciul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anagementul Proiectelor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Membri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Salanta Claudiu Daniel - Arhitect sef - Directia de Urbanism si Amenajarea Teritoriului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uresanu Anda - şef serviciu - Serviciul A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utorizare, Disciplină în Construcţii, GIS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Botezan Lavinia - consilier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anagementul Proiectelor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atei Petru - consilier - Serviciul Lucrări şi Achiziţii Publice;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rt. 2 -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Rad Niculin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, Serviciul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anagementul Proiectelor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Furcovici Daniel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 - Serviciul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anagementul Proiectelor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untean Crina - consilier Juridic - Serviciul Juridic, Contencios Administrativ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iortea Teofil - consilier 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>    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