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60/2018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</w:rPr>
        <w:t>(Anexa nr. 2 la Hotărârea Consiliului Judeţean Cluj nr. 250 din 30.10.2017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7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895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895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.15pt" to="224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514350" cy="2336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5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295275" cy="22860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45440" cy="23368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4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127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30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0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 Tișe Alin                                                                                                                                     Gaci Simona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 </w:t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2:00Z</dcterms:created>
  <dc:creator>Dan</dc:creator>
  <dc:description/>
  <cp:keywords/>
  <dc:language>en-US</dc:language>
  <cp:lastModifiedBy>Mihaela Biscovan</cp:lastModifiedBy>
  <cp:lastPrinted>2018-03-30T12:11:00Z</cp:lastPrinted>
  <dcterms:modified xsi:type="dcterms:W3CDTF">2018-03-30T09:13:00Z</dcterms:modified>
  <cp:revision>12</cp:revision>
  <dc:subject/>
  <dc:title/>
</cp:coreProperties>
</file>