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85</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GAZSI RODIC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GAZSI RODICA, având funcţia de inspector de specialitate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GAZSI RODICA, încadrată pe durată nedeterminată în cadrul Consiliului Judeţean Cluj se numeşte funcţionar public definitiv  în funcţia publică de execuţie de consilier, categoria A, clasa I, gradul 1, în cadrul Serviciului Resurse Uman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2</Characters>
  <CharactersWithSpaces>1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