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63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 aprilie 20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uz a materialelor de natura obiectelor de inventar din gestiunea Şcolii Gimnaziale Speciale Centru de Resurse şi Documentare privind Educaţia Incluzivă/Integrată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Văzând referatul Direcţiei Generale Buget - Finanţe, Resurse Umane nr. 5429/15/03/2018, privind aprobarea scoaterii din uz a materialelor de natura obiectelor de inventar din gestiunea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Şcolii Gimnaziale Speciale Centru de Resurse şi Documentare privind Educaţia Incluzivă/Integrată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 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>Se aprobă scoaterea din uz a materialelor de natura obiectelor de inventar în val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de </w:t>
      </w:r>
      <w:r>
        <w:rPr>
          <w:rFonts w:ascii="Times New Roman" w:hAnsi="Times New Roman"/>
          <w:b/>
          <w:vanish w:val="false"/>
          <w:sz w:val="24"/>
        </w:rPr>
        <w:t>42.629,25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 gestiunea Şcolii Gimnaziale Speciale Centru de Resurse şi Documentare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</w:rPr>
        <w:t>privind Educaţia Incluzivă/Integrată,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a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 Şcoala Gimnazială Specială Centru de Resurse şi Documentare privind Educaţia Incluzivă/Integrată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Şcolii Gimnaziale Speciale Centru de Resurse şi Documentare privind Educaţia Incluzivă/Integrată, 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