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nominalizarea pe unităţi de cult aparţinând cultelor religioas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recunoscute din România, a sumei de 2.000,00 mii lei aprobată prin Hotărârea Consiliului Judeţean Cluj nr. 22/2018 la Capitolul nr. 67.02 Religie - Alte Cult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 11.270 din 02.04.2018 la Proiectul de hotărâre privind nominalizarea pe unităţi de cult aparţinând cultelor religioase recunoscute din România, a sumei de 2.000,00 mii lei aprobată prin Hotărârea Consiliului Judeţean Cluj nr. 22/2018 la Capitolul nr. 67.02 Religie - Alte Culte, propus de Preşedintele Consiliului Judeţean Cluj, domnul Alin Tișe, însoţit de Raportul compartimentului de resort din cadrul aparatului de specialitate al Consiliului Judeţean Cluj cu nr. 11.270/02.04.2018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şi alin. 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3) din Ordonanţei Guvernului nr. 82/2001 privind stabilirea unor forme de finanțare nerambursabilă pentru unităţile de cult aparţinând cultelor religioase recunoscute din România, aprobată prin Legea nr. 125/2002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 alin. (2) din Normele metodologice pentru aplicarea prevederilor Ordonanţei Guvernului nr. 82/2001 privind stabilirea unor forme de sprijin financiar pentru unităţile de cult aparţinând cultelor religioase recunoscute din Romania, aprobate prin Hotărârea Guvernului nr. 1470/2002, republicată, </w:t>
      </w:r>
      <w:r>
        <w:rPr>
          <w:rFonts w:ascii="Cambria" w:hAnsi="Cambria"/>
          <w:b w:val="false"/>
          <w:sz w:val="24"/>
          <w:lang w:val="it-IT"/>
        </w:rPr>
        <w:t>cu modificările ş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22/2018 privind aprobarea Bugetului general propriu al Judeţului Cluj pe anul 2018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322/2014 privind aprobarea Regulamentului privind acordarea sprijinului financiar, de la bugetul Judeţului Cluj, unităţilor de cult din Judeţul Cluj aparţinând cultelor religioase recunoscute din România, cu modificările și completările ulterioare;</w:t>
      </w:r>
    </w:p>
    <w:p>
      <w:pPr>
        <w:pStyle w:val="Normal"/>
        <w:bidi w:val="0"/>
        <w:ind w:left="142"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142" w:firstLine="926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nominalizarea pe unităţi de cult aparţinând cultelor religioase recunoscute din România a sumei de 2.000,00 mii lei, aprobată prin Hotărârea Consiliului Judeţean Cluj nr. 22/2018, la Capitolul nr. 67.02 Religie - Alte Culte, conform </w:t>
      </w:r>
      <w:r>
        <w:rPr>
          <w:rFonts w:ascii="Cambria" w:hAnsi="Cambria"/>
          <w:b/>
          <w:sz w:val="24"/>
          <w:lang w:val="ro-RO"/>
        </w:rPr>
        <w:t>anexelor nr. 1 - 8</w:t>
      </w:r>
      <w:r>
        <w:rPr>
          <w:rFonts w:ascii="Cambria" w:hAnsi="Cambria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unităţile de cult nominalizate în anexele la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/>
          <w:sz w:val="24"/>
          <w:lang w:val="es-ES"/>
        </w:rPr>
        <w:t>Art. 3.</w:t>
      </w:r>
      <w:r>
        <w:rPr>
          <w:rFonts w:ascii="Cambria" w:hAnsi="Cambria"/>
          <w:b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Gaci Simona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70 din 4 april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2 voturi "pentru" și 2 consilieri județeni nu au votat. Consilieri judeţeni prezenţi: 34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