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Nr. 16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3 aprilie 2018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anuale a managementului Filarmonicii de Stat "Transilvania" și Teatrului de păpuși "Puck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left="142" w:hanging="142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sz w:val="24"/>
          <w:lang w:val="ro-RO"/>
        </w:rPr>
        <w:t>Analizând referatul nr. 10766/28.03.2018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al Direcţiei Generale Buget-Finanţe, Resurse      Umane, prin care se propune aprobarea Regulamentului de organizare şi desfăşurare a evaluării, a comisiei de evaluare şi a comisiei de soluţionare a contestaţiilor, pentru desfăşurarea evaluării anuale a managementului Filarmonicii de Stat "Transilvania" și Teatrului de păpuși "Puck"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567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egulamentul de organizare şi desfăşurare a evaluării anuale a managementului Filarmonicii de Stat "Transilvania" și Teatrului de păpuși "Puck"</w:t>
      </w:r>
      <w:r>
        <w:rPr>
          <w:rFonts w:ascii="Cambria" w:hAnsi="Cambria"/>
          <w:b/>
          <w:color w:val="auto"/>
          <w:sz w:val="24"/>
          <w:u w:val="none"/>
          <w:lang w:val="ro-RO"/>
        </w:rPr>
        <w:t>,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Filarmonicii de Stat "Transilvania" și Teatrului de păpuși "Puck",    având următoarea componenţ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        Szep Iuliu - manager, Opera Maghiară Cluj-Napoca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Florin Estefan - Manager, Opera Națională Română, Cluj-Napoc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 a managementului Filarmonicii de Stat "Transilvania" și Teatrului de păpuși "Puck", având următoarea componenţă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tabs>
          <w:tab w:val="clear" w:pos="708"/>
          <w:tab w:val="left" w:pos="993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Membri:            Camelia-Laura Tămaș - Consilier juridic, Serviciul Juridic, Contencios </w:t>
        <w:tab/>
        <w:tab/>
        <w:t>        Administrativ, Arhivă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      Aneta-Cristina Ilinca- Consilier juridic, Serviciul Contencios Administrativ,   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Arhivă, Consiliul    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ţie se comunică, prin grija secretarului județului în termenul prevăzut de lege, membrilor comisiilor, Direcţiei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