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jc w:val="left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 Nr. 178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16 aprilie 2018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privind împuternicirea d-nei COMAN DIANA - Șef Serviciu în cadrul Serviciului Managementul Proiectelor pentru semnarea Rapoartelor de vizită la fața locului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pentru 4 proiecte depuse în cadrul Programului Operațional Regional 2014-2020, Axa prioritară 3 : Sprijinirea tranziției către o economie cu emisii scăzute de carbon, Prioritatea de investiții 3.1. Sprijinirea eficienței energetice, a gestionării inteligente a energiei și a utilizării energiei din surse regenerabile în infrastructurile    publice, inclusiv în clădirile publice, și în sectorul locuințelor, Operațiunea B - Clădiri public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ab/>
        <w:t xml:space="preserve">Având în vedere referatul nr. 12774 din 16.04.2018 </w:t>
      </w:r>
      <w:r>
        <w:rPr>
          <w:rFonts w:ascii="Cambria" w:hAnsi="Cambria"/>
          <w:b w:val="false"/>
          <w:color w:val="FF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întocmit de Direcţia Dezvoltare şi Investiţii, Serviciul Managementul Proiectelor privind împuternicirea doamnei    COMAN DIANA - Șef Serviciu în cadrul Serviciului Managementul Proiectelor pentru semnarea Rapoartelor de vizită la fața locului pentru 4 proiecte depuse în cadrul Programului Operațional Regional 2014-2020, Axa prioritară 3 : Sprijinirea tranziției către o economie cu emisii scăzute de carbon, Prioritatea de investiții 3.1. Sprijinirea eficienței energetice, a gestionării inteligente a energiei și a utilizării energiei din surse regenerabile în infrastructurile    publice, inclusiv în clădirile publice, și în sectorul locuințelor, Operațiunea B - Clădiri public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</w:rPr>
        <w:tab/>
        <w:t>Ținând cont d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ab/>
        <w:t xml:space="preserve">Proiectul </w:t>
      </w:r>
      <w:r>
        <w:rPr>
          <w:rFonts w:ascii="Cambria" w:hAnsi="Cambria"/>
          <w:b w:val="false"/>
          <w:i/>
          <w:color w:val="auto"/>
          <w:sz w:val="24"/>
        </w:rPr>
        <w:t>"Creșterea eficienței energetice a clădirilor cantină și internat din cadrul Liceului Tehnologic Special SAMUS"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, cod SMIS 114513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bidi w:val="0"/>
        <w:spacing w:lineRule="auto" w:line="276"/>
        <w:ind w:left="720" w:right="-1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Proiectul </w:t>
      </w:r>
      <w:r>
        <w:rPr>
          <w:rFonts w:ascii="Cambria" w:hAnsi="Cambria"/>
          <w:b w:val="false"/>
          <w:i/>
          <w:color w:val="auto"/>
          <w:sz w:val="24"/>
        </w:rPr>
        <w:t xml:space="preserve">"Cresterea eficienței energetice la clădirile Sectiei Pediatrie II, Corpurile C1 și C2 din cadrul Spitalului Clinic de Urgență pentru Copii Cluj-Napoca", </w:t>
      </w:r>
      <w:r>
        <w:rPr>
          <w:rFonts w:ascii="Cambria" w:hAnsi="Cambria"/>
          <w:b w:val="false"/>
          <w:i w:val="false"/>
          <w:color w:val="auto"/>
          <w:sz w:val="24"/>
        </w:rPr>
        <w:t>cod SMIS 115794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Proiectul </w:t>
      </w:r>
      <w:r>
        <w:rPr>
          <w:rFonts w:ascii="Cambria" w:hAnsi="Cambria"/>
          <w:b w:val="false"/>
          <w:i/>
          <w:color w:val="auto"/>
          <w:sz w:val="24"/>
        </w:rPr>
        <w:t>"Creșterea eficienței energetice a clădirilor școală, atelier și sală de sport cu bază de recuperare din cadrul Liceului Tehnologic Special SAMUS"</w:t>
      </w:r>
      <w:r>
        <w:rPr>
          <w:rFonts w:ascii="Cambria" w:hAnsi="Cambria"/>
          <w:b w:val="false"/>
          <w:i w:val="false"/>
          <w:color w:val="auto"/>
          <w:sz w:val="24"/>
        </w:rPr>
        <w:t xml:space="preserve"> , cod SMIS 116163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 xml:space="preserve">Proiectul </w:t>
      </w:r>
      <w:r>
        <w:rPr>
          <w:rFonts w:ascii="Cambria" w:hAnsi="Cambria"/>
          <w:b w:val="false"/>
          <w:i/>
          <w:color w:val="auto"/>
          <w:sz w:val="24"/>
        </w:rPr>
        <w:t>"Creșterea eficienței energetice în clădirea Școlii Gimnaziale Speciale - Centru de Resurse    și    Documentare privind Educația Incluzivă/Integrată"</w:t>
      </w:r>
      <w:r>
        <w:rPr>
          <w:rFonts w:ascii="Cambria" w:hAnsi="Cambria"/>
          <w:b w:val="false"/>
          <w:i w:val="false"/>
          <w:color w:val="auto"/>
          <w:sz w:val="24"/>
        </w:rPr>
        <w:t>, cod SMIS 116164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 xml:space="preserve">În conformitate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104, alin. (6) și (7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Ghidul Solicitantului -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>Art. 1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Se împuterniceşte doamna Coman Diana - în calitate de Șef Serviciu în cadrul Serviciului Managementul Proiectelor pentru semnarea Rapoartelor de vizită la fața locului pentru 4 proiecte depuse în cadrul Programului Operațional Regional 2014-2020, Axa prioritară 3 : Sprijinirea tranziției către o economie cu emisii scăzute de carbon, Prioritatea de investiții 3.1. Sprijinirea eficienței energetice, a gestionării inteligente a energiei și a utilizării energiei din surse regenerabile în infrastructurile    publice, inclusiv în clădirile publice, și în sectorul locuințelor, Operațiunea B - Clădiri publice, astfel 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 xml:space="preserve">Proiectul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"Creșterea eficienței energetice a clădirilor cantină și internat din cadrul Liceului Tehnologic Special SAMUS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, cod SMIS 114513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bidi w:val="0"/>
        <w:spacing w:lineRule="auto" w:line="276"/>
        <w:ind w:left="720" w:right="-1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oiectul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"Cresterea eficienței energetice la clădirile Sectiei Pediatrie II, Corpurile C1 și C2 din cadrul Spitalului Clinic de Urgență pentru Copii Cluj-Napoca"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d SMIS 115794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oiectul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"Creșterea eficienței energetice a clădirilor școală, atelier și sală de sport cu bază de recuperare din cadrul Liceului Tehnologic Special SAMUS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, cod SMIS 116163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oiectul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"Creșterea eficienței energetice în clădirea Școlii Gimnaziale Speciale - Centru de Resurse    și    Documentare privind Educația Incluzivă/Integrată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cod SMIS 116164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    doamnei    Coman Diana, precum şi Prefectului Judeţului Cluj.</w:t>
      </w:r>
    </w:p>
    <w:p>
      <w:pPr>
        <w:pStyle w:val="Normal"/>
        <w:bidi w:val="0"/>
        <w:spacing w:lineRule="auto" w:line="276"/>
        <w:ind w:firstLine="64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rFonts w:ascii="Cambria" w:hAnsi="Cambria"/>
          <w:b w:val="false"/>
          <w:i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PREŞEDINTE    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i w:val="false"/>
                <w:color w:val="auto"/>
                <w:sz w:val="24"/>
                <w:lang w:val="en-US"/>
              </w:rPr>
              <w:t xml:space="preserve">SECRETAR    AL JUDEŢULUI SIMONA GACI 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rFonts w:ascii="Cambria" w:hAnsi="Cambria"/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