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187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19 aprilie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a ofertelor în vederea atribuirii contractului de achiziţie publică având ca obiect : </w:t>
      </w:r>
      <w:r>
        <w:rPr>
          <w:rFonts w:ascii="Cambria" w:hAnsi="Cambria"/>
          <w:b/>
          <w:i/>
          <w:color w:val="000000"/>
          <w:sz w:val="24"/>
          <w:lang w:val="it-IT"/>
        </w:rPr>
        <w:t>FURNIZARE CARTUSE SI TONERE PENTRU IMPRIMANTELE SI MULTIFUNCTIONALELE DIN CADRUL CONSILIULUI JUDETEAN CLUJ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auto"/>
          <w:sz w:val="24"/>
          <w:lang w:val="ro-RO"/>
        </w:rPr>
      </w:pPr>
      <w:r>
        <w:rPr>
          <w:rFonts w:ascii="Cambria" w:hAnsi="Cambria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 referatul nr. 13104/18.04.2018, întocmit de către Direcţia Dezvoltare si Investitii, Serviciul Lucrări și Achiziții Publice privind numirea Comisiei de evaluare a    ofertelor în vederea atribuirii contractului de achiziţie publică având ca obiect:"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Furnizare rechizite pentru Consiliul Judetean Cluj si Instituţiile finanţate din bugetul Consiliului Judeţ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it-IT"/>
        </w:rPr>
        <w:t>FURNIZARE CARTUSE SI TONERE PENTRU IMPRIMANTELE SI MULTIFUNCTIONALELE DIN CADRUL CONSILIULUI JUDETEAN CLUJ</w:t>
      </w:r>
      <w:r>
        <w:rPr>
          <w:rFonts w:ascii="Cambria" w:hAnsi="Cambria"/>
          <w:b/>
          <w:i/>
          <w:vanish w:val="false"/>
          <w:color w:val="000000"/>
          <w:sz w:val="24"/>
          <w:lang w:val="it-IT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Jucan Ramona Maria    - consilier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viciul Lucrări şi Achiziţii Publice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ristea Corina-consilier juridic Serviciul Lucrări şi Achiziţii Publice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îndea Ioan-Marius-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Directia Generala Buget, Finante, Resurse Umane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.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Baicu Tanase- şef serviciu Directia Generala Buget, Finante, Resurse Umane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Sava Tudorel - consilie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Directia Generala Buget, Finante, Resurse Umane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Magradean Julieta - consilie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rviciul Lucrări şi Achiziţii Publice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