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2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RUS FLORIC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RUS FLORIC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na RUS FLORICA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3</Characters>
  <CharactersWithSpaces>13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