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18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19 april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Revistei „Tribuna" și Revistei „Művelődés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left="142" w:hanging="142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ab/>
        <w:tab/>
        <w:t>Analizând referatul nr. 13039/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      Umane, prin care se propune aprobarea Regulamentului de organizare şi desfăşurare a evaluării, a comisiei de evaluare şi a comisiei de soluţionare a contestaţiilor, pentru desfăşurarea evaluării anuale a managementului Revistei „Tribuna" și Revistei „Művelődés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egulamentul de organizare şi desfăşurare a evaluării anuale a managementului Revistei „Tribuna" și Revistei „Művelődés"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,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Revistei „Tribuna" și Revistei „Művelődés",    având următoarea componenţ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    Konya-Hamar Sandor - Scriit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ichaela Bocu - Redactor-șef adjunct Ziarul "Făclia"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mentului Revistei „Tribuna" și Revistei „Művelődés", având următoarea componenţă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Camelia-Laura Tămaș - Consilier juridic, Serviciul Juridic, Contencios </w:t>
        <w:tab/>
        <w:tab/>
        <w:t>        Administrativ, Arhivă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Consilier juridic, Serviciul Contencios Administrativ,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Arhivă, Consiliul    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