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93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3 aprilie 20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Muzeului Memorial "Octavian Goga" Ciuce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6391/25/03/2018, privind aprobarea scoaterii din funcţiune a activelor fixe şi scoaterii din uz a materialelor de natura obiectelor de inventar din gestiunea Muzeului Memorial "Octavian Goga"    Ciuce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31.036,58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44.766,22 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a Muzeului Memorial "Octavian Goga" Ciucea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 Muzeul Memorial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"Octavian Goga" Ciuce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Muzeului Memorial "Octavian Goga" Ciucea,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