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53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VEISS SORINA-DAN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>d-nei VEISS SORINA-DANA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>d-na VEISS SORINA-DANA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consilie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superior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70</Characters>
  <CharactersWithSpaces>133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