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195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23 aprilie 2018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276"/>
        <w:ind w:left="142" w:right="113" w:hanging="0"/>
        <w:jc w:val="center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 xml:space="preserve">contractului </w:t>
      </w: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2"/>
          <w:lang w:val="ro-RO"/>
        </w:rPr>
        <w:t>Servicii de reparare si intretinere utilaje cu destinatie speciala: Lotul 1 - Buldoexcavator KOMATSU, Miniincarcator NEUMEIER N50, Reciclator BAGELLA, UNIMOG, Remorca ANSSEMS, Cilindru compactor tip HD 10 HAMM, Lotul 2 -</w:t>
      </w:r>
      <w:r>
        <w:rPr>
          <w:rFonts w:ascii="Cambria" w:hAnsi="Cambria"/>
          <w:b w:val="false"/>
          <w:sz w:val="22"/>
          <w:lang w:val="ro-RO"/>
        </w:rPr>
        <w:t xml:space="preserve"> </w:t>
      </w:r>
      <w:r>
        <w:rPr>
          <w:rFonts w:ascii="Cambria" w:hAnsi="Cambria"/>
          <w:b/>
          <w:sz w:val="22"/>
          <w:lang w:val="ro-RO"/>
        </w:rPr>
        <w:t>Masina de marcaj rutier KONTUR 50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/>
          <w:b/>
          <w:i/>
          <w:i/>
          <w:sz w:val="22"/>
          <w:lang w:val="ro-RO"/>
        </w:rPr>
      </w:pPr>
      <w:r>
        <w:rPr>
          <w:rFonts w:ascii="Cambria" w:hAnsi="Cambria"/>
          <w:b/>
          <w:i/>
          <w:sz w:val="22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>Având în vedere Referatul elaborat de către Direcţia Dezvoltare şi Investiţii nr. 13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 xml:space="preserve">.713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 23.04.2018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rvicii de reparare si intretinere utilaje cu destinatie speciala: Lotul 1 - Buldoexcavator KOMATSU, Miniincarcator NEUMEIER N50, Reciclator BAGELLA, UNIMOG, Remorca ANSSEMS, Cilindru compactor tip HD 10 HAMM, Lotul 2 - Masina de marcaj rutier KONTUR 50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i de reparare si intretinere utilaje cu destinatie speciala: Lotul 1 - Buldoexcavator KOMATSU, Miniincarcator NEUMEIER N50, Reciclator BAGELLA, UNIMOG, Remorca ANSSEMS, Cilindru compactor tip HD 10 HAMM, Lotul 2 - Masina de marcaj rutier KONTUR 50, în următoarea componenţă: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Ratiu Idişor Menu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referent - Serviciul Tehnic, Situatii de Urgenta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Directia de Administrare a Domeniului Public si Privat al Judet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rc Virgi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inspector de specialitate - Serviciul Operational, Directia de Administrare a Domeniului Public si Privat al Judet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Găzdac Alexand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onsilier -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Serviciul Tehnic, Situatii de Urgenta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Directia de Administrare a Domeniului Public si Privat al Judet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agradean Juliett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Serviciul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en-US"/>
        </w:rPr>
        <w:t>SSM-PSI</w:t>
      </w:r>
      <w:r>
        <w:rPr>
          <w:rFonts w:ascii="Cambria" w:hAnsi="Cambria"/>
          <w:b w:val="false"/>
          <w:i w:val="false"/>
          <w:vanish w:val="false"/>
          <w:color w:val="auto"/>
          <w:sz w:val="32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276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