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 xml:space="preserve">D I S P O Z I Ţ I A          Nr. </w:t>
      </w:r>
      <w:r>
        <w:rPr>
          <w:rFonts w:ascii="Cambria" w:hAnsi="Cambria"/>
          <w:b/>
          <w:sz w:val="24"/>
          <w:lang w:val="fr-FR"/>
        </w:rPr>
        <w:t>19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4 april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 aprobarea rezultatelor evaluării managementului pe anul 2017 la    Filarmonica de Stat "Transilvania" și Teatrul de păpuși "Puck"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>Analizând referatul nr. 13400/19.04.2018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GB"/>
        </w:rPr>
        <w:t>al Direcţiei Generale Buget-Finanţe, Resurse Umane, prin care s-a propus aprobarea rezultatelor evaluării managementului pe anul 2017 la Filarmonica de Stat "Transilvania" și Teatrul de păpuși "Puck"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Ţinând cont de procesul verbal nr. 12152/11.04.2018 încheiat cu ocazi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evaluării managementului, pe anul 2017, la </w:t>
      </w:r>
      <w:r>
        <w:rPr>
          <w:rFonts w:ascii="Cambria" w:hAnsi="Cambria"/>
          <w:b w:val="false"/>
          <w:color w:val="auto"/>
          <w:sz w:val="24"/>
          <w:lang w:val="ro-RO"/>
        </w:rPr>
        <w:t>Filarmonica de Stat "Transilvania" și Teatrul de păpuși "Puck"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color w:val="auto"/>
          <w:sz w:val="28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644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rezultatele evaluării managementului pe anul 2017 la Filarmonica de Stat "Transilvania" și Teatrul de păpuși "Puck", cuprinse în </w:t>
      </w:r>
      <w:r>
        <w:rPr>
          <w:rFonts w:ascii="Cambria" w:hAnsi="Cambria"/>
          <w:b/>
          <w:i/>
          <w:color w:val="auto"/>
          <w:sz w:val="24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e baza rezultatelor obţinute la evaluarea pe anul 2017 managerii au dreptul să-şi continue activitatea.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, prin grija secretarului judeţului, în termenul prevăzut de lege, Direcţiei Generale Buget-Finanţe, Resurse Umane, persoanelor cuprinse în </w:t>
      </w:r>
      <w:r>
        <w:rPr>
          <w:rFonts w:ascii="Cambria" w:hAnsi="Cambria"/>
          <w:b/>
          <w:i/>
          <w:color w:val="auto"/>
          <w:sz w:val="24"/>
          <w:lang w:val="ro-RO"/>
        </w:rPr>
        <w:t>Anex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nr. 196/2018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zultatele evaluării managementului pe anul 2017 la Filarmonica de Stat "Transilvania" și Teatrul de păpuși "Puck"</w:t>
      </w:r>
    </w:p>
    <w:p>
      <w:pPr>
        <w:pStyle w:val="Normal"/>
        <w:bidi w:val="0"/>
        <w:spacing w:before="0" w:after="120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Cambria" w:hAnsi="Cambria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tbl>
      <w:tblPr>
        <w:tblW w:w="86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1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Marius Tabacu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Filarmonica de Stat "Transilvani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2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Emanuiel-Simion Mureşan-Petr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Teatrul de păpuşi „Puck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10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