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6604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19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    24 april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Muzeului Etnografic al Transilvanie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. 13123/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 Umane, prin care se propune aprobarea Regulamentului de organizare şi desfăşurare a evaluării, a comisiei de evaluare şi a comisiei de soluţionare a contestaţiilor, pentru desfăşurarea evaluării anuale a managementului Muzeului Etnografic al Transilvaniei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567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mentului Muzeului Etnografic al Transilvaniei"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 xml:space="preserve">Anexa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uzeului Etnografic al Transilvaniei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de-DE"/>
        </w:rPr>
        <w:t>Nicolae Sabău - Critic de art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Ioan Sbârciu- Preşedintele Senatului Universităţii de Arte Vizuale şi Design </w:t>
        <w:tab/>
        <w:t xml:space="preserve"> Cluj-Napoc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mentului Muzeului Etnografic al Transilvaniei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  Camelia-Laura Tămaș - Consilier juridic, Serviciul Juridic, Contencios </w:t>
        <w:tab/>
        <w:t xml:space="preserve">      </w:t>
      </w:r>
    </w:p>
    <w:p>
      <w:pPr>
        <w:pStyle w:val="Normal"/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Administrativ, Arhivă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Aneta-Cristina Ilinca- Consilier juridic, Serviciul Juridic, Contencios Administrativ, Arhivă,    Consiliul    Judeţean Cluj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, Direcţiei Buget-Finanţe, Resurse Umane şi Prefectului Judeţului Cluj.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