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PREȘEDINTE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SPOZIŢIA nr. 202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n 26 aprilie 2018</w:t>
      </w:r>
    </w:p>
    <w:p>
      <w:pPr>
        <w:pStyle w:val="Normal"/>
        <w:bidi w:val="0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privind constituirea Comisiei de evaluare a ofertelor în vederea atribuirii acordului cadru de achiziţie publică având ca obiect </w:t>
      </w:r>
      <w:r>
        <w:rPr>
          <w:rFonts w:ascii="Cambria" w:hAnsi="Cambria"/>
          <w:b/>
          <w:sz w:val="24"/>
          <w:lang w:val="en-US"/>
        </w:rPr>
        <w:t>"Servicii de deszăpezire a drumurilor judetene din judetul Cluj, 5 Loturi"</w:t>
      </w:r>
    </w:p>
    <w:p>
      <w:pPr>
        <w:pStyle w:val="Normal"/>
        <w:bidi w:val="0"/>
        <w:spacing w:lineRule="auto" w:line="276"/>
        <w:ind w:right="-114" w:firstLine="567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right="-114" w:firstLine="567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276"/>
        <w:ind w:right="-114" w:firstLine="567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567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Având în vedere referatul nr.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13826/23.04.2018</w:t>
      </w:r>
      <w:r>
        <w:rPr>
          <w:rFonts w:ascii="Cambria" w:hAnsi="Cambria"/>
          <w:b w:val="false"/>
          <w:i w:val="false"/>
          <w:color w:val="FF000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tocmit de către Direcția de Administrare a Domeniului Public și Privat al Județului Cluj privind numirea Comisiei de evaluare a    ofertelor în vederea încheierii acordului cadru de achiziție publică având ca obiect "Servicii de deszăpezire a drumurilor judetene din judetul Cluj, 5 Loturi",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În conformitate cu : </w:t>
      </w:r>
    </w:p>
    <w:p>
      <w:pPr>
        <w:pStyle w:val="Normal"/>
        <w:bidi w:val="0"/>
        <w:spacing w:lineRule="auto" w:line="276"/>
        <w:ind w:left="780" w:right="56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68 lit.a), art. 71-75 din 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04 alin. (1) lit. c), și alin. (4) lit. a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23 din Legea nr. 273/2006 privind finanțele publice locale, cu modificările și completările ulterioare;</w:t>
      </w:r>
    </w:p>
    <w:p>
      <w:pPr>
        <w:pStyle w:val="Normal"/>
        <w:bidi w:val="0"/>
        <w:spacing w:lineRule="auto" w:line="276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26 şi art. 127 din Hotărârea Guvernului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pentru aprobarea Normelor metodologice de aplicare a prevederilor referitoare la atribuirea contractului de achiziţie publică/acordului-cadru din Legea nr. 98/2016 privind achiziţiile publice, cu modificările și completările ulterioare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right="-114" w:hanging="0"/>
        <w:jc w:val="center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Se constituie Comisia de evaluare a ofertelor în vederea încheierii acordului cadru de achiziţie publică având ca obiect "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Servicii de deszăpezire a drumurilor judetene din judetul Cluj, 5 Loturi"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, în următoarea componenţă:</w:t>
        <w:tab/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Mărțiș Gabriela- șef serviciu    -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Direcția de Administrare a Domeniului Public și Privat al </w:t>
      </w:r>
    </w:p>
    <w:p>
      <w:pPr>
        <w:pStyle w:val="Normal"/>
        <w:bidi w:val="0"/>
        <w:spacing w:lineRule="auto" w:line="276"/>
        <w:ind w:left="2832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Județului Cluj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Membri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Cucuianu Ștefan - șef serviciu - Direcția de Administrare a Domeniului Public și Privat al </w:t>
      </w:r>
    </w:p>
    <w:p>
      <w:pPr>
        <w:pStyle w:val="Normal"/>
        <w:bidi w:val="0"/>
        <w:spacing w:lineRule="auto" w:line="276"/>
        <w:ind w:left="2832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Județului Cluj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Borca Gheorghe -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consilier - Direcția de Administrare a Domeniului Public și Privat al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Județului Cluj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Roșca Nicolae Tudor - consilier - Direcția de Administrare a Domeniului Public și Privat </w:t>
      </w:r>
    </w:p>
    <w:p>
      <w:pPr>
        <w:pStyle w:val="Normal"/>
        <w:bidi w:val="0"/>
        <w:spacing w:lineRule="auto" w:line="276"/>
        <w:ind w:left="2832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l Județului Cluj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Dîrjan Cosmin Vasile- consilier - Direcția de Administrare a Domeniului Public și Privat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al Județului Cluj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Fati Paul Horea- consilier - Direcția de Administrare a Domeniului Public și Privat al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Județului Cluj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opa Bianca Mihaela- consilier juridic - Direcția de Administrare a Domeniului Public și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rivat al Județului Cluj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aul Crina Mirela - consilier - Direcția de Administrare a Domeniului Public și Privat al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Județului Cluj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Farkas Maria Adela - inspector de specialitate - Direcția de Administrare a Domeniului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ublic și Privat al Județului Cluj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Chiaburu Ioan- consilier - Direcția de Administrare a Domeniului Public și Privat al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Județului Cluj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Vințe Emanuela - consilier - Direcția de Administrare a Domeniului Public și Privat al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Județului Cluj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Bodi Dana - consilier - Directia Generala Buget, Finante, Resurse Umane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Măgrădean Juliette - consilier - Direcția de Dezvoltare și Investiții</w:t>
      </w:r>
    </w:p>
    <w:p>
      <w:pPr>
        <w:pStyle w:val="Normal"/>
        <w:bidi w:val="0"/>
        <w:spacing w:lineRule="auto" w:line="276" w:before="120" w:after="0"/>
        <w:ind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Art. 2. (1)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Se desemnează în calitate de preşedinte de rezervă cu drept de vot, pentru comisia numită la art.1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Roșca Nicolae Tudor - consilier - Direcția de Administrare a Domeniului Public și Privat </w:t>
      </w:r>
    </w:p>
    <w:p>
      <w:pPr>
        <w:pStyle w:val="Normal"/>
        <w:bidi w:val="0"/>
        <w:spacing w:lineRule="auto" w:line="276"/>
        <w:ind w:left="2832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al Județului Cluj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 w:before="120" w:after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 xml:space="preserve">                              (2)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Se desemnează în calitate de membri de rezervă pentru comisia numită la art.1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Toma Adrian- consilier - Direcția de Administrare a Domeniului Public și Privat al </w:t>
      </w:r>
    </w:p>
    <w:p>
      <w:pPr>
        <w:pStyle w:val="Normal"/>
        <w:bidi w:val="0"/>
        <w:spacing w:lineRule="auto" w:line="276"/>
        <w:ind w:left="708" w:firstLine="708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Județului Cluj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Muresan Mircea Dan- referent- Direcția de Administrare a Domeniului Public și Privat al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Județului Cluj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Rusu Anca Cosmina - consilier juridic,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Serviciul Juridic Contencios administrativ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Rațiu Codruta-consilier- Directia Generala Buget, Finante, Resurse Umane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rFonts w:ascii="Cambria" w:hAnsi="Cambria"/>
          <w:b w:val="false"/>
          <w:i w:val="false"/>
          <w:color w:val="auto"/>
          <w:sz w:val="24"/>
          <w:lang w:val="fr-FR"/>
        </w:rPr>
        <w:t>Matei Petru - consilier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Serviciul Lucrări şi Achiziţii Publice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 xml:space="preserve">Art. 3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u ducerea la îndeplinire a prezentei se încredinţează persoanele nominalizate la art. 1 și art. 2, care vor îndeplini atribuţiile cuprinse în Hotărârea Guvernului nr. 395/2016 cu modificarile si completarile ulterioare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ab/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 4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    SECRETAR    AL JUDEŢULUI</w:t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</w:t>
        <w:tab/>
        <w:t xml:space="preserve">            SIMONA GACI                </w:t>
      </w:r>
    </w:p>
    <w:p>
      <w:pPr>
        <w:pStyle w:val="Normal"/>
        <w:bidi w:val="0"/>
        <w:spacing w:lineRule="auto" w:line="276"/>
        <w:ind w:left="720" w:right="-114" w:firstLine="72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720" w:right="-114" w:firstLine="72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