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114" w:hanging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ind w:right="-114" w:hanging="0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-114" w:hanging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ind w:right="-114" w:hanging="0"/>
        <w:rPr/>
      </w:pPr>
      <w:r>
        <w:rPr>
          <w:rFonts w:ascii="Cambria" w:hAnsi="Cambria"/>
          <w:b/>
          <w:sz w:val="24"/>
        </w:rPr>
        <w:t>PREȘEDINTE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</w:rPr>
        <w:t>DISPOZIŢIA nr. 203</w:t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</w:rPr>
        <w:t>din 26 aprilie 2018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privind constituirea Comisiei de evaluare a ofertelor în vederea atribuirii acordului cadru de achiziţie publică având ca obiect "Lucrări de întreținere pe timp de vară a drumurilor județene din județul Cluj, 5 Loturi"</w:t>
      </w:r>
    </w:p>
    <w:p>
      <w:pPr>
        <w:pStyle w:val="Normal"/>
        <w:bidi w:val="0"/>
        <w:spacing w:lineRule="auto" w:line="276"/>
        <w:ind w:right="-114" w:firstLine="567"/>
        <w:jc w:val="both"/>
        <w:rPr/>
      </w:pPr>
      <w:r>
        <w:rPr>
          <w:rFonts w:ascii="Cambria" w:hAnsi="Cambria"/>
          <w:b w:val="false"/>
          <w:i w:val="false"/>
          <w:sz w:val="24"/>
        </w:rPr>
        <w:t xml:space="preserve"> </w:t>
      </w:r>
    </w:p>
    <w:p>
      <w:pPr>
        <w:pStyle w:val="Normal"/>
        <w:bidi w:val="0"/>
        <w:ind w:right="-114" w:firstLine="567"/>
        <w:jc w:val="both"/>
        <w:rPr/>
      </w:pPr>
      <w:r>
        <w:rPr>
          <w:rFonts w:ascii="Cambria" w:hAnsi="Cambria"/>
          <w:b w:val="false"/>
          <w:i w:val="false"/>
          <w:sz w:val="24"/>
        </w:rPr>
        <w:t xml:space="preserve">    </w:t>
      </w:r>
    </w:p>
    <w:p>
      <w:pPr>
        <w:pStyle w:val="Normal"/>
        <w:bidi w:val="0"/>
        <w:spacing w:lineRule="auto" w:line="276"/>
        <w:ind w:right="-114" w:firstLine="567"/>
        <w:jc w:val="both"/>
        <w:rPr/>
      </w:pPr>
      <w:r>
        <w:rPr>
          <w:rFonts w:ascii="Cambria" w:hAnsi="Cambria"/>
          <w:b w:val="false"/>
          <w:i w:val="false"/>
          <w:sz w:val="24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sz w:val="24"/>
        </w:rPr>
        <w:t>Având în vedere referatul nr. 13861/23.04.2018, întocmit de către Direcția de Administrare a Domeniului Public și Privat al Județului Cluj privind constituirea Comisiei de evaluare a    ofertelor în vederea atribuirii acordului cadru de achiziție publică având ca obiect "Lucrări de întreținere pe timp de vară a drumurilor județene din județul Cluj, 5 Loturi"</w:t>
      </w:r>
      <w:r>
        <w:rPr>
          <w:rFonts w:ascii="Calibri" w:hAnsi="Calibri"/>
          <w:b w:val="false"/>
          <w:i w:val="false"/>
          <w:sz w:val="24"/>
          <w:lang w:val="en-US"/>
        </w:rPr>
        <w:t>,</w:t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left="780" w:right="56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>68 lit.a), art. 71-75 din Legea nr. 98/2016 privind achiziţiile publice, cu modificările și completările ulterioare;</w:t>
      </w:r>
    </w:p>
    <w:p>
      <w:pPr>
        <w:pStyle w:val="Normal"/>
        <w:bidi w:val="0"/>
        <w:spacing w:lineRule="auto" w:line="276"/>
        <w:ind w:left="720" w:right="-114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>art. 104 alin. (1) lit. c), și alin. (4) lit. a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left="720" w:right="56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>art. 23 din Legea nr. 273/2006 privind finanțele publice locale, cu modificările și completările ulterioare;</w:t>
      </w:r>
    </w:p>
    <w:p>
      <w:pPr>
        <w:pStyle w:val="Normal"/>
        <w:bidi w:val="0"/>
        <w:spacing w:lineRule="auto" w:line="276"/>
        <w:ind w:left="720" w:right="56" w:hanging="360"/>
        <w:jc w:val="both"/>
        <w:rPr/>
      </w:pPr>
      <w:r>
        <w:rPr>
          <w:rFonts w:ascii="Wingdings" w:hAnsi="Wingdings"/>
          <w:b w:val="false"/>
          <w:i w:val="false"/>
          <w:sz w:val="22"/>
          <w:lang w:val="ro-RO"/>
        </w:rPr>
        <w:t></w:t>
      </w:r>
      <w:r>
        <w:rPr>
          <w:rFonts w:ascii="Wingdings" w:hAnsi="Wingdings"/>
          <w:b w:val="false"/>
          <w:i w:val="false"/>
          <w:sz w:val="22"/>
          <w:lang w:val="ro-RO"/>
        </w:rPr>
        <w:tab/>
      </w:r>
      <w:r>
        <w:rPr>
          <w:rFonts w:ascii="Cambria" w:hAnsi="Cambria"/>
          <w:b w:val="false"/>
          <w:i w:val="false"/>
          <w:sz w:val="22"/>
          <w:lang w:val="ro-RO"/>
        </w:rPr>
        <w:t>art. 126 şi art. 127 din Hotărârea Guvernului nr. 395/2016</w:t>
      </w:r>
      <w:r>
        <w:rPr>
          <w:rFonts w:ascii="Cambria" w:hAnsi="Cambria"/>
          <w:b/>
          <w:i w:val="false"/>
          <w:color w:val="0000FF"/>
          <w:sz w:val="22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2"/>
          <w:lang w:val="ro-RO"/>
        </w:rPr>
        <w:t>pentru aprobarea Normelor metodologice de aplicare a prevederilor referitoare la atribuirea contractului de achiziţie publică/acordului-cadru din Legea nr. 98/2016 privind achiziţiile publice, cu modificările și completările ulterioare</w:t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ind w:right="-114"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right="-114" w:hanging="0"/>
        <w:jc w:val="center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ind w:right="-114" w:hanging="0"/>
        <w:jc w:val="center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Se constituie Comisia de evaluare a ofertelor în vederea atribuirii acordului cadru de achiziţie publică având ca obiect "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Lucrări de întreținere pe timp de vară a drumurilor județene din județul Cluj, 5 Loturi"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, în următoarea componenţă :</w:t>
        <w:tab/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Mărțiș Gabriela- șef serviciu    </w:t>
      </w:r>
      <w:r>
        <w:rPr>
          <w:rFonts w:ascii="Calibri" w:hAnsi="Calibri"/>
          <w:b w:val="false"/>
          <w:i w:val="false"/>
          <w:color w:val="auto"/>
          <w:sz w:val="24"/>
          <w:lang w:val="en-US"/>
        </w:rPr>
        <w:t>-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Direcția de Administrare a Domeniului Public și Privat al </w:t>
      </w:r>
    </w:p>
    <w:p>
      <w:pPr>
        <w:pStyle w:val="Normal"/>
        <w:bidi w:val="0"/>
        <w:spacing w:lineRule="auto" w:line="276"/>
        <w:ind w:left="2832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Județului Cluj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Membri: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Cucuianu Ștefan - șef serviciu - Direcția de Administrare a Domeniului Public și Privat al </w:t>
      </w:r>
    </w:p>
    <w:p>
      <w:pPr>
        <w:pStyle w:val="Normal"/>
        <w:bidi w:val="0"/>
        <w:spacing w:lineRule="auto" w:line="276"/>
        <w:ind w:left="2832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Județului Cluj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Borca Gheorghe -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consilier - Direcția de Administrare a Domeniului Public și Privat al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Județului Cluj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Roșca Nicolae Tudor - consilier - Direcția de Administrare a Domeniului Public și Privat </w:t>
      </w:r>
    </w:p>
    <w:p>
      <w:pPr>
        <w:pStyle w:val="Normal"/>
        <w:bidi w:val="0"/>
        <w:spacing w:lineRule="auto" w:line="276"/>
        <w:ind w:left="2832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l Județului Cluj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Dîrjan Cosmin Vasile- consilier - Direcția de Administrare a Domeniului Public și Privat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al Județului Cluj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Fati Paul Horea- consilier - Direcția de Administrare a Domeniului Public și Privat al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Județului Cluj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opa Bianca Mihaela- consilier juridic - Direcția de Administrare a Domeniului Public și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rivat al Județului Cluj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aul Crina Mirela - consilier - Direcția de Administrare a Domeniului Public și Privat al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Județului Cluj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Farkas Maria Adela - inspector de specialitate - Direcția de Administrare a Domeniului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ublic și Privat al Județului Cluj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Chiaburu Ioan- consilier - Direcția de Administrare a Domeniului Public și Privat al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Județului Cluj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Vințe Emanuela - consilier - Direcția de Administrare a Domeniului Public și Privat al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Județului Cluj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Bodi Dana - consilier - Directia Generala Buget, Finante, Resurse Umane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Măgrădean Juliette - consilier - Direcția de Dezvoltare și Investiții</w:t>
      </w:r>
    </w:p>
    <w:p>
      <w:pPr>
        <w:pStyle w:val="Normal"/>
        <w:bidi w:val="0"/>
        <w:spacing w:lineRule="auto" w:line="276" w:before="120" w:after="0"/>
        <w:ind w:firstLine="72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Art. 2. (1)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Se nominalizează ca Preşedinte de rezervă cu drept de vot, pentru comisia numită la art.1: </w:t>
      </w:r>
      <w:r>
        <w:rPr>
          <w:rFonts w:ascii="Cambria" w:hAnsi="Cambria"/>
          <w:b/>
          <w:i w:val="false"/>
          <w:color w:val="FF000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Roșca Nicolae Tudor - consilier - Direcția de Administrare a Domeniului Public și Privat al </w:t>
      </w:r>
    </w:p>
    <w:p>
      <w:pPr>
        <w:pStyle w:val="Normal"/>
        <w:bidi w:val="0"/>
        <w:spacing w:lineRule="auto" w:line="276"/>
        <w:ind w:left="2124" w:firstLine="708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Județului Cluj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 w:before="120" w:after="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  <w:t xml:space="preserve">                              (2)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Se nominalizează ca membri de rezervă pentru comisia numită la art.1: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Toma Adrian- consilier - Direcția de Administrare a Domeniului Public și Privat al Județului </w:t>
      </w:r>
    </w:p>
    <w:p>
      <w:pPr>
        <w:pStyle w:val="Normal"/>
        <w:bidi w:val="0"/>
        <w:spacing w:lineRule="auto" w:line="276"/>
        <w:ind w:left="2124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Cluj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Mureșan Mircea Dan -referent - Direcția de Administrare a Domeniului Public și Privat al </w:t>
      </w:r>
    </w:p>
    <w:p>
      <w:pPr>
        <w:pStyle w:val="Normal"/>
        <w:bidi w:val="0"/>
        <w:spacing w:lineRule="auto" w:line="276"/>
        <w:ind w:left="2832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Județului    Cluj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Rusu Anca Cosmina - consilier juridic - Direcția Juridică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Rațiu Codruța - consilier - Directia Generala Buget, Finante, Resurse Umane</w:t>
      </w:r>
    </w:p>
    <w:p>
      <w:pPr>
        <w:pStyle w:val="Normal"/>
        <w:bidi w:val="0"/>
        <w:spacing w:lineRule="auto" w:line="276"/>
        <w:jc w:val="both"/>
        <w:rPr>
          <w:lang w:val="fr-FR"/>
        </w:rPr>
      </w:pPr>
      <w:r>
        <w:rPr>
          <w:rFonts w:ascii="Cambria" w:hAnsi="Cambria"/>
          <w:b w:val="false"/>
          <w:i w:val="false"/>
          <w:color w:val="auto"/>
          <w:sz w:val="24"/>
          <w:lang w:val="fr-FR"/>
        </w:rPr>
        <w:t>Matei Petru - consilier-Direcția de Dezvoltare și Investiții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  <w:t xml:space="preserve">Art. 3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Cu ducerea la îndeplinire a prezentei se încredinţează persoanele nominalizate la art. 1, art. 2 si art.3, care vor îndeplini atribuţiile cuprinse în Hotărârea Guvernului nr. 395/2016 cu modificarile si completarile ulterioare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  <w:tab/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Art. 4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firstLine="709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ab/>
        <w:tab/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                            SECRETAR    AL JUDEŢULUI</w:t>
      </w:r>
    </w:p>
    <w:p>
      <w:pPr>
        <w:pStyle w:val="Normal"/>
        <w:bidi w:val="0"/>
        <w:spacing w:lineRule="auto" w:line="276"/>
        <w:ind w:left="720" w:right="-114" w:firstLine="72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ALIN TIȘE</w:t>
        <w:tab/>
        <w:tab/>
        <w:t xml:space="preserve">                                              </w:t>
        <w:tab/>
        <w:t xml:space="preserve">                              </w:t>
        <w:tab/>
        <w:t xml:space="preserve">                        SIMONA GACI        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