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NOT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8"/>
          <w:szCs w:val="28"/>
        </w:rPr>
        <w:t>Datele şi informaţiile cuprinse în anexele la hotărârile consiliului judeţean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Biroul Instituţii Publice, Guvernanță Corporativă</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Şef birou: Andreea Jucan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Întocmit/redactat: Roxana Tripon</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5:00Z</dcterms:created>
  <dc:creator>Gabriela.Moldovan</dc:creator>
  <dc:description/>
  <cp:keywords/>
  <dc:language>en-US</dc:language>
  <cp:lastModifiedBy>Mihaela Biscovan</cp:lastModifiedBy>
  <cp:lastPrinted>2017-04-25T14:29:00Z</cp:lastPrinted>
  <dcterms:modified xsi:type="dcterms:W3CDTF">2018-05-02T13:24:00Z</dcterms:modified>
  <cp:revision>7</cp:revision>
  <dc:subject/>
  <dc:title/>
</cp:coreProperties>
</file>