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PREȘEDINTE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SPOZIŢIA Nr. 207</w:t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n 26 aprilie 2018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4"/>
        </w:rPr>
      </w:pPr>
      <w:r>
        <w:rPr>
          <w:rFonts w:ascii="Cambria" w:hAnsi="Cambria"/>
          <w:b/>
          <w:sz w:val="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privind constituirea Comisiei de evaluare si negociere a ofertelor în vederea atribuirii contractului de achiziţie publică având ca obiect: </w:t>
      </w:r>
      <w:r>
        <w:rPr>
          <w:rFonts w:ascii="Cambria" w:hAnsi="Cambria"/>
          <w:b/>
          <w:sz w:val="24"/>
          <w:lang w:val="en-US"/>
        </w:rPr>
        <w:t>SERVICII DE COLECTARE - TRANSPORT - ELIMINARE    CONCENTRAT rezultat în urma procesului de epurare prin osmoză inversă a levigatului rezultat    la Depozitul neconform de deseuri Pata Rat-mun. Cluj-Napoca</w:t>
      </w:r>
    </w:p>
    <w:p>
      <w:pPr>
        <w:pStyle w:val="Normal"/>
        <w:bidi w:val="0"/>
        <w:spacing w:lineRule="auto" w:line="276"/>
        <w:ind w:right="-114" w:firstLine="567"/>
        <w:jc w:val="both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Având în vedere referatul nr. 14498/26.04.2018, întocmit de către Direcţia Dezvoltare si Investitii, Serviciul Lucrări și Achiziții Publice privind numirea Comisiei de evaluare si negociere a    ofertelor în vederea atribuirii contractului de achiziţie publică având ca obiect:</w:t>
      </w:r>
      <w:r>
        <w:rPr>
          <w:rFonts w:ascii="Cambria" w:hAnsi="Cambria"/>
          <w:b/>
          <w:i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i/>
          <w:color w:val="000000"/>
          <w:sz w:val="24"/>
          <w:lang w:val="en-US"/>
        </w:rPr>
        <w:t>SERVICII DE COLECTARE - TRANSPORT - ELIMINARE    CONCENTRAT rezultat în urma procesului de epurare prin osmoză inversă a levigatului rezultat la Depozitul neconform de deseuri Pata Rat- mun. Cluj-Napoca;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În conformitate cu: </w:t>
      </w:r>
    </w:p>
    <w:p>
      <w:pPr>
        <w:pStyle w:val="Normal"/>
        <w:bidi w:val="0"/>
        <w:spacing w:lineRule="auto" w:line="276"/>
        <w:ind w:left="360" w:right="56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113 din 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left="360" w:right="-114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04 alin. (1) lit. c), și alin. (4) lit. a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360" w:right="56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23 din Legea nr. 273/2006 privind finanțele publice locale, cu modificările și completările ulterioare;</w:t>
      </w:r>
    </w:p>
    <w:p>
      <w:pPr>
        <w:pStyle w:val="Normal"/>
        <w:bidi w:val="0"/>
        <w:spacing w:lineRule="auto" w:line="276"/>
        <w:ind w:left="360" w:right="56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26 şi art. 127 din Hotărârea Guvernului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right="5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16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16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16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16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1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Se constituie Comisia de evaluare si negociere a ofertelor în vederea atribuirii contractului de achiziţie publică având ca obiect:</w:t>
      </w:r>
      <w:r>
        <w:rPr>
          <w:rFonts w:ascii="Cambria" w:hAnsi="Cambria"/>
          <w:b w:val="false"/>
          <w:i/>
          <w:vanish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/>
          <w:i/>
          <w:vanish w:val="false"/>
          <w:color w:val="000000"/>
          <w:sz w:val="24"/>
          <w:lang w:val="en-US"/>
        </w:rPr>
        <w:t>SERVICII DE COLECTARE - TRANSPORT - ELIMINARE    CONCENTRAT rezultat în urma procesului de epurare prin osmoză inversă a levigatului rezultat la Depozitul neconform de deseuri Pata Rat-mun.Cluj-Napoca"</w:t>
      </w:r>
      <w:r>
        <w:rPr>
          <w:rFonts w:ascii="Cambria" w:hAnsi="Cambria"/>
          <w:b/>
          <w:i w:val="false"/>
          <w:vanish w:val="false"/>
          <w:color w:val="000000"/>
          <w:sz w:val="24"/>
          <w:lang w:val="ro-RO"/>
        </w:rPr>
        <w:t>,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următoarea componenţă:</w:t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Alexandru - Simion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reţu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- Șef-serviciu - Serviciul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Lucrări şi Achiziţii Publice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Membri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Dan Vasile Pop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 xml:space="preserve">Șef serviciu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Juridic-Contencios Administrativ, Arhiv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Adina Tiuca - consilier    - Serviciul Lucrări şi Achiziţii Publice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Simona Engi Inauan - consilier - Serviciul Lucrări şi Achiziţii Publice</w:t>
      </w:r>
    </w:p>
    <w:p>
      <w:pPr>
        <w:pStyle w:val="Normal"/>
        <w:bidi w:val="0"/>
        <w:spacing w:lineRule="auto" w:line="276" w:before="0" w:after="16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Teofil Ciortea - consilier - Serviciul Lucrări şi Achiziţii Publice</w:t>
      </w:r>
    </w:p>
    <w:p>
      <w:pPr>
        <w:pStyle w:val="Normal"/>
        <w:bidi w:val="0"/>
        <w:spacing w:lineRule="auto" w:line="276" w:before="120" w:after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ind w:firstLine="72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rt. 2: (1)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Se nominalizează ca Preşedinte de rezervă cu drept de vot, pentru comisia numită la art.1: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Dan Vasile Pop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 xml:space="preserve">Șef serviciu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Juridic-Contencios Administrativ, Arhiva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 xml:space="preserve">(2)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 nominalizează ca membri de rezervă pentru comisia numită la art.1:    </w:t>
      </w:r>
    </w:p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 xml:space="preserve">Bogdan Aurelia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onsilier Serviciul Lucrări şi Achiziţii Publice</w:t>
      </w:r>
    </w:p>
    <w:p>
      <w:pPr>
        <w:pStyle w:val="Normal"/>
        <w:bidi w:val="0"/>
        <w:spacing w:lineRule="auto" w:line="276" w:before="0" w:after="16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Inoan Mihai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 xml:space="preserve">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onsilier Serviciul Lucrări şi Achiziţii Publice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Gabriela Rotaru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onsilier Serviciul Lucrări şi Achiziţii Publice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/>
        <w:ind w:right="-114" w:hanging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 xml:space="preserve">Art. 3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u ducerea la îndeplinire a prezentei se încredinţează persoanele nominalizate la art. 1,    si art. 2 , care vor îndeplini atribuţiile cuprinse în Hotărârea Guvernului nr. 395/2016 cu modificarile si completarile ulterioare.</w:t>
      </w:r>
    </w:p>
    <w:p>
      <w:pPr>
        <w:pStyle w:val="Normal"/>
        <w:bidi w:val="0"/>
        <w:spacing w:lineRule="auto" w:line="276"/>
        <w:ind w:right="-114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4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    SECRETAR    AL JUDEŢULUI</w:t>
      </w:r>
    </w:p>
    <w:p>
      <w:pPr>
        <w:pStyle w:val="Normal"/>
        <w:bidi w:val="0"/>
        <w:spacing w:lineRule="auto" w:line="276"/>
        <w:ind w:left="720" w:right="-114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</w:t>
        <w:tab/>
        <w:t xml:space="preserve">            SIMONA GACI    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