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13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4 mai 201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în vederea atribuirii contractului de achiziţie publică având ca obiect : ,,</w:t>
      </w:r>
      <w:r>
        <w:rPr>
          <w:rFonts w:ascii="Cambria" w:hAnsi="Cambria"/>
          <w:b/>
          <w:color w:val="000000"/>
          <w:sz w:val="24"/>
          <w:lang w:val="en-US"/>
        </w:rPr>
        <w:t>SERVICII DE MENTENANŢĂ ŞI ÎNTREŢINERE PENTRU GAZONUL STADIONULUI CLUJ ARENA</w:t>
      </w:r>
      <w:r>
        <w:rPr>
          <w:rFonts w:ascii="Cambria" w:hAnsi="Cambria"/>
          <w:b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 referatul nr.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4511/26.04.2018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, întocmit de către Direcţia Dezvoltare si Investitii, Serviciul Lucrări și Achiziții Publice privind numirea Comisiei de evaluare a    ofertelor în vederea atribuirii contractului de achiziţie publică având ca obiec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SERVICII DE MENTENANŢĂ ŞI ÎNTREŢINERE PENTRU GAZONUL STADIONULUI CLUJ ARENA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I DE MENTENANŢĂ ŞI ÎNTREŢINERE PENTRU GAZONUL STADIONULUI CLUJ ARE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</w:t>
        <w:tab/>
        <w:t>Ciucaș Raul- Referent, Direcția de administrare și exploatare a stadionului "Cluj-Arena", Compartimentul Administrare și Funcționar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></w:t>
      </w: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laru Andra-consilier Serviciul Lucrări şi Achiziţii Publice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vanish w:val="false"/>
          <w:color w:val="auto"/>
          <w:sz w:val="24"/>
          <w:lang w:val="fr-FR"/>
        </w:rPr>
        <w:t></w:t>
      </w:r>
      <w:r>
        <w:rPr>
          <w:rFonts w:ascii="Symbol" w:hAnsi="Symbol"/>
          <w:b w:val="false"/>
          <w:i w:val="false"/>
          <w:vanish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Călăcianu Rad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Inspector de specialitat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referent, Direcția de administrare și exploatare a stadionului "Cluj-Arena", Compartimentul Administrare și Funcționare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></w:t>
      </w: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Hudrea Cătălin- referent, Direcția de administrare și exploatare a stadionului "Cluj-Arena", Compartimentul Administrare și Funcționare.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></w:t>
      </w: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ndraș Sebastian-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inspector de specialitate, Direcția de administrare și exploatare a stadionului "Cluj-Arena"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Pază și Securitate.</w:t>
      </w:r>
    </w:p>
    <w:p>
      <w:pPr>
        <w:pStyle w:val="Normal"/>
        <w:bidi w:val="0"/>
        <w:spacing w:lineRule="auto" w:line="276" w:before="120" w:after="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vanish w:val="false"/>
          <w:color w:val="000000"/>
          <w:sz w:val="24"/>
          <w:lang w:val="ro-RO"/>
        </w:rPr>
        <w:t></w:t>
      </w:r>
      <w:r>
        <w:rPr>
          <w:rFonts w:ascii="Symbol" w:hAnsi="Symbol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Olaru Andra-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Serviciul Lucrări şi Achiziţii Publice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></w:t>
      </w:r>
      <w:r>
        <w:rPr>
          <w:rFonts w:ascii="Symbol" w:hAnsi="Symbol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Jucan Ramona Maria- consilier Serviciul Lucrări şi Achiziţii Publice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