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SPOZI</w:t>
      </w:r>
      <w:r>
        <w:rPr>
          <w:rFonts w:ascii="Cambria" w:hAnsi="Cambria"/>
          <w:b/>
          <w:sz w:val="24"/>
          <w:lang w:val="ro-RO"/>
        </w:rPr>
        <w:t>ŢIA</w:t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218 din 8 mai 2018</w:t>
      </w:r>
    </w:p>
    <w:p>
      <w:pPr>
        <w:pStyle w:val="Normal"/>
        <w:tabs>
          <w:tab w:val="clear" w:pos="708"/>
          <w:tab w:val="left" w:pos="2160" w:leader="none"/>
        </w:tabs>
        <w:bidi w:val="0"/>
        <w:ind w:right="180" w:hanging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aprobarea normelor procedurale pentru achiziționarea serviciilor de consultanţă, asistență şi reprezentare juridică a Judeţului Cluj, a Consiliului Județean Cluj și/sau a Președintelui Consiliului Județean Cluj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  <w:r>
        <w:rPr>
          <w:rFonts w:ascii="Cambria" w:hAnsi="Cambria"/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>Referatul nr. 12856/2018 al Serviciului Juridic, Contencios Administrativ, Arhivă</w:t>
      </w:r>
    </w:p>
    <w:p>
      <w:pPr>
        <w:pStyle w:val="Normal"/>
        <w:bidi w:val="0"/>
        <w:ind w:left="851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ab/>
        <w:t>În conformitate cu prevederile:</w:t>
      </w:r>
    </w:p>
    <w:p>
      <w:pPr>
        <w:pStyle w:val="Normal"/>
        <w:tabs>
          <w:tab w:val="clear" w:pos="708"/>
          <w:tab w:val="left" w:pos="851" w:leader="none"/>
        </w:tabs>
        <w:bidi w:val="0"/>
        <w:ind w:firstLine="709"/>
        <w:jc w:val="both"/>
        <w:rPr>
          <w:lang w:val="en-US"/>
        </w:rPr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29 alin. (1) lit. d) și alin. (3) din Legea nr. 98/2016 privind achizițiile publice, cu modificările și completările ulterioare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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ea Consiliului Județean Cluj nr. 267/2017 privind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aprobarea unor măsuri în vederea achiziţionării serviciilor </w:t>
      </w:r>
      <w:r>
        <w:rPr>
          <w:rFonts w:ascii="Cambria" w:hAnsi="Cambria"/>
          <w:b w:val="false"/>
          <w:color w:val="auto"/>
          <w:sz w:val="24"/>
          <w:lang w:val="ro-MD"/>
        </w:rPr>
        <w:t>juridice de consultanţă, de asistenţă şi/sau de reprezentare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851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>În temeiul drepturilor conferite de art. 106 alin. (1) din Legea administraţiei publice locale nr. 215/2001, republicată, cu modificările şi completările ulterioar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ISPUNE:</w:t>
      </w:r>
    </w:p>
    <w:p>
      <w:pPr>
        <w:pStyle w:val="Normal"/>
        <w:bidi w:val="0"/>
        <w:jc w:val="left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1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Se aprobă normele procedurale pentru achiziționarea serviciilor de consultanţă, asistență şi reprezentare juridică a Judeţului Cluj, a Consiliului Județean Cluj și/sau a Președintelui Consiliului Județean Cluj, cuprinse în Anexa ce face parte integrantă din prezenta dispoziț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 2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Cu ducerea la îndeplinire a prezentei dispoziţii se încredinţează Direcţia de Dezvoltare și Investiții și Direcția Juridică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rt. 3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Prezenta dispoziţie se comunică Direcţiei de Dezvoltare și Investiții, Direcției Juridic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:</w:t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SIMONA GACI   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