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19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    8 mai    2018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activ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>materialelor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Școlii Gimnaziale Speciale Huedin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6612/11/04/2018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aprobarea scoaterii din funcţiune a activ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Școlii Gimnaziale Speciale Huedin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 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Ordon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3471/2008 pentru aprobarea Normelor metodologice privind reevaluarea şi amortizarea activelor fixe corporale aflate în patrimoniul instituţiilor publice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401 din 25 mai 2017 a Preşedintelui Consiliului Judeţean Cluj, privind constituirea Comisiei pentru analiza şi verificarea solicitărilor de scoatere din funcţiune a activelor fixe ş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338,09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534,72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Școlii Gimnaziale Speciale Huedin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Școala Gimnazi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lă Specială Huedin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Huedin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