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222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9 mai 2018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privind constituirea Comisiei de evaluare a ofertelor în vederea atribuirii contractului de achiziţie publică având ca obiect : ,,</w:t>
      </w:r>
      <w:r>
        <w:rPr>
          <w:rFonts w:ascii="Cambria" w:hAnsi="Cambria"/>
          <w:b/>
          <w:sz w:val="24"/>
          <w:lang w:val="en-US"/>
        </w:rPr>
        <w:t>ACHIZIŢIONARE    MATERIALE DE ÎNTREŢINERE ŞI REPARAŢII, SCULE ŞI DISPOZITIVE DE LUCRU PENTRU CONSILIUL JUDEŢEAN CLUJ</w:t>
      </w:r>
      <w:r>
        <w:rPr>
          <w:rFonts w:ascii="Cambria" w:hAnsi="Cambria"/>
          <w:b/>
          <w:sz w:val="24"/>
          <w:lang w:val="en-GB"/>
        </w:rPr>
        <w:t>''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567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</w:t>
      </w: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-114" w:firstLine="567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Având în vedere referatul nr.</w:t>
      </w:r>
      <w:r>
        <w:rPr>
          <w:rFonts w:ascii="Cambria" w:hAnsi="Cambria"/>
          <w:b/>
          <w:i w:val="false"/>
          <w:sz w:val="24"/>
          <w:lang w:val="en-US"/>
        </w:rPr>
        <w:t xml:space="preserve"> 15629/08.05.2018</w:t>
      </w:r>
      <w:r>
        <w:rPr>
          <w:rFonts w:ascii="Cambria" w:hAnsi="Cambria"/>
          <w:b w:val="false"/>
          <w:i w:val="false"/>
          <w:sz w:val="24"/>
          <w:lang w:val="ro-RO"/>
        </w:rPr>
        <w:t>, întocmit de către Direcţia Dezvoltare si Investitii, Serviciul Lucrări și Achiziții Publice, privind numirea Comisiei de evaluare a    ofertelor în vederea atribuirii contractului de achiziţie publică având ca obiect: ,,</w:t>
      </w:r>
      <w:r>
        <w:rPr>
          <w:rFonts w:ascii="Cambria" w:hAnsi="Cambria"/>
          <w:b/>
          <w:i w:val="false"/>
          <w:sz w:val="24"/>
          <w:lang w:val="en-US"/>
        </w:rPr>
        <w:t>ACHIZIŢIONARE MATERIALE DE ÎNTREŢINERE ŞI REPARAŢII, SCULE ŞI DISPOZITIVE DE LUCRU PENTRU CONSILIUL JUDEŢEAN CLUJ</w:t>
      </w:r>
      <w:r>
        <w:rPr>
          <w:rFonts w:ascii="Cambria" w:hAnsi="Cambria"/>
          <w:b w:val="false"/>
          <w:i w:val="false"/>
          <w:sz w:val="24"/>
          <w:lang w:val="en-US"/>
        </w:rPr>
        <w:t>"</w:t>
      </w:r>
      <w:r>
        <w:rPr>
          <w:rFonts w:ascii="Cambria" w:hAnsi="Cambria"/>
          <w:b w:val="false"/>
          <w:i w:val="false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8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13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left="720"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,,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CHIZIŢIONARE MATERIALE DE ÎNTREŢINERE ŞI REPARAŢII, SCULE ŞI DISPOZITIVE DE LUCRU PENTRU 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  <w:tab/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Vermeșan Lavinia-Georgia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- Serviciul Lucrări şi Achiziţii Publice,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Olaru Andra-Costali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- Serviciul Lucrări şi Achiziţii Publice,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-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fr-FR"/>
        </w:rPr>
        <w:t xml:space="preserve">Meteș Horea-Ștefa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- consilier - Serviciul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Resurse Uman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Jucan Ramona</w:t>
      </w:r>
      <w:r>
        <w:rPr>
          <w:rFonts w:ascii="Calibri" w:hAnsi="Calibri"/>
          <w:b/>
          <w:i w:val="false"/>
          <w:vanish w:val="false"/>
          <w:color w:val="auto"/>
          <w:sz w:val="24"/>
          <w:lang w:val="en-US"/>
        </w:rPr>
        <w:t>-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Maria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- consilier </w:t>
      </w:r>
      <w:r>
        <w:rPr>
          <w:rFonts w:ascii="Calibri" w:hAnsi="Calibri"/>
          <w:b w:val="false"/>
          <w:i w:val="false"/>
          <w:vanish w:val="false"/>
          <w:color w:val="auto"/>
          <w:sz w:val="24"/>
          <w:lang w:val="en-US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Baicu Tanase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- şef serviciu - Serviciul SSM-PSI Logisti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.</w:t>
      </w:r>
    </w:p>
    <w:p>
      <w:pPr>
        <w:pStyle w:val="Normal"/>
        <w:bidi w:val="0"/>
        <w:spacing w:lineRule="auto" w:line="276"/>
        <w:ind w:left="36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.(1)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 1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Baicu Tanase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- şef serviciu - Serviciul SSM-PSI Logisti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;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(2)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membri de rezervă pentru comisia numită la art.1:    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fr-FR"/>
        </w:rPr>
      </w:pPr>
      <w:r>
        <w:rPr>
          <w:rFonts w:ascii="Calibri" w:hAnsi="Calibri"/>
          <w:b w:val="false"/>
          <w:i/>
          <w:vanish w:val="false"/>
          <w:color w:val="auto"/>
          <w:sz w:val="24"/>
          <w:lang w:val="fr-FR"/>
        </w:rPr>
        <w:t>-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fr-FR"/>
        </w:rPr>
        <w:t xml:space="preserve">Sava Tudorel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- consilier 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Serviciul SSM-PSI Logisti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dina Tiuc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- Serviciul Lucrări şi Achiziţii Publice,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Cristea Cori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juridic - Serviciul Lucrări şi Achiziţii Publice,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276"/>
        <w:ind w:left="36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,    si art. 2 , care vor îndeplini atribuţiile cuprinse în Hotărârea Guvernului nr. 395/2016 cu modificarile si completarile ulterioare.</w:t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