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ISPOZIŢIA Nr. 225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</w:rPr>
        <w:t>din 9 mai 2018</w:t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</w:rPr>
        <w:t>pentru modificarea Dispoziției Președintelui Consiliului Județean Cluj nr. 554/17.11.2016 privind constituirea echipei de lucru pentru realizarea obiectivului de investiție Spital pentru copii în sistem monobloc, cu modificările și completările ulterioare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</w:rPr>
        <w:tab/>
        <w:t>Având în vederere referatul nr. 15.796/09.05.2018 întocmit de Direcţia Dezvoltare şi Investiţii, Serviciul Managementul proiectelor, pentru modificarea Dispoziției Președintelui Consiliului Județean Cluj nr. 554/17.11.2016 privind constituirea echipei de lucru pentru realizarea obiectivului de investiție Spital pentru copii în sistem monobloc, cu modificările și cmpletările ulterioare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3 alin. (2), ale art. 58 alin. (1) și (3) și ale art. 59 din Legea </w:t>
      </w:r>
      <w:r>
        <w:rPr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b w:val="false"/>
          <w:sz w:val="24"/>
          <w:lang w:val="it-IT"/>
        </w:rPr>
        <w:t>nr. 24/2000</w:t>
      </w:r>
      <w:r>
        <w:rPr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141, ale art. 148 alin. (3), ale art. 151 alin. (6), ale art. 221, ale art. 222 și ale art. 224 din Regulamentul de </w:t>
      </w:r>
      <w:r>
        <w:rPr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b w:val="false"/>
          <w:sz w:val="24"/>
          <w:lang w:val="en-US"/>
        </w:rPr>
        <w:t>Consiliului Judeţean Cluj</w:t>
      </w:r>
      <w:r>
        <w:rPr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Dispoziția nr. 206/26.04.2018 privind încetarea contractului de management al domnului Tuluc Călin-Marin</w:t>
      </w:r>
    </w:p>
    <w:p>
      <w:pPr>
        <w:pStyle w:val="Normal"/>
        <w:bidi w:val="0"/>
        <w:ind w:left="1068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 xml:space="preserve">În conformitate cu   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45 din Legea privind finanțele publice locale nr. 273/2006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Verdana" w:hAnsi="Verdana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Hotărârea Consiliului Județean nr. 233/2017 privind aprobarea Organigramei și a Statului de functii ca urmare a reorganizării activitații aparatului de specialitate al Consiliului Judetean Cluj 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en-GB"/>
        </w:rPr>
      </w:pPr>
      <w:r>
        <w:rPr>
          <w:rFonts w:ascii="Verdana" w:hAnsi="Verdana"/>
          <w:b w:val="false"/>
          <w:sz w:val="24"/>
          <w:lang w:val="en-GB"/>
        </w:rPr>
        <w:t>-</w:t>
        <w:tab/>
      </w:r>
      <w:r>
        <w:rPr>
          <w:b w:val="false"/>
          <w:sz w:val="24"/>
          <w:lang w:val="en-GB"/>
        </w:rPr>
        <w:t>art.104 alin. (1) lit. f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180" w:leader="none"/>
        </w:tabs>
        <w:bidi w:val="0"/>
        <w:spacing w:lineRule="auto" w:line="276"/>
        <w:ind w:right="-81" w:firstLine="720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9180" w:leader="none"/>
        </w:tabs>
        <w:bidi w:val="0"/>
        <w:spacing w:lineRule="auto" w:line="276"/>
        <w:ind w:right="-81" w:firstLine="720"/>
        <w:rPr/>
      </w:pPr>
      <w:r>
        <w:rPr>
          <w:b w:val="false"/>
          <w:sz w:val="24"/>
          <w:lang w:val="ro-RO"/>
        </w:rPr>
        <w:t>În temeiul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lang w:val="ro-RO"/>
        </w:rPr>
        <w:t>Art. I</w:t>
      </w:r>
      <w:r>
        <w:rPr>
          <w:b w:val="false"/>
          <w:sz w:val="24"/>
          <w:lang w:val="ro-RO"/>
        </w:rPr>
        <w:t>. Dispoziția Președintelui Consiliului Județean Cluj nr. 554/17.11.2016 privind constituirea echipei de lucru pentru realizarea obiectivului de investiție Spital pentru copii în sistem monobloc,    cu modificările și completările ulterioare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 w:val="false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b/>
          <w:sz w:val="24"/>
          <w:lang w:val="ro-RO"/>
        </w:rPr>
        <w:t>.</w:t>
      </w:r>
      <w:r>
        <w:rPr>
          <w:b w:val="false"/>
          <w:sz w:val="24"/>
          <w:lang w:val="ro-RO"/>
        </w:rPr>
        <w:t xml:space="preserve"> (1) Se numește echipa de lucru pentru realizarea obiectivului de investiție Spital pentru copii în sistem monobloc în următoarea componență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a.</w:t>
        <w:tab/>
        <w:t xml:space="preserve">SALANȚĂ CLAUDIU - </w:t>
      </w:r>
      <w:r>
        <w:rPr>
          <w:rFonts w:ascii="Times New Roman" w:hAnsi="Times New Roman"/>
          <w:b w:val="false"/>
          <w:sz w:val="24"/>
          <w:lang w:val="ro-RO"/>
        </w:rPr>
        <w:t>Arhitect șef</w:t>
      </w:r>
      <w:r>
        <w:rPr>
          <w:b w:val="false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b.</w:t>
        <w:tab/>
        <w:t xml:space="preserve">RAȚIU MARIANA - Director executiv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c.</w:t>
        <w:tab/>
        <w:t xml:space="preserve">ILIESCU ȘTEFAN - Director executiv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d.</w:t>
        <w:tab/>
        <w:t>CÎINEANU LIGIA - Director executiv -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e.</w:t>
        <w:tab/>
        <w:t xml:space="preserve">CREȚU ALEXANDRU- Șef serviciu - </w:t>
      </w:r>
      <w:r>
        <w:rPr>
          <w:rFonts w:ascii="Times New Roman" w:hAnsi="Times New Roman"/>
          <w:b w:val="false"/>
          <w:sz w:val="24"/>
          <w:lang w:val="ro-RO"/>
        </w:rPr>
        <w:t>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f.</w:t>
        <w:tab/>
        <w:t xml:space="preserve">COMAN DIANA - Șef serviciu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g.</w:t>
        <w:tab/>
        <w:t>DR. ALDEA CORNEL - Manage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h.</w:t>
        <w:tab/>
        <w:t>CONF. DR. LAZĂR CĂLIN - Director medical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i.</w:t>
        <w:tab/>
        <w:t>CONF. DR. POP TUDOR LUCIAN- Medic prima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j.</w:t>
        <w:tab/>
        <w:t>DR. DELEAN DAN - Șef Secție, Medic primar - Spitalul Clinic de Urgență pentru Copii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k.</w:t>
        <w:tab/>
        <w:t xml:space="preserve">NEAMȚU CARMEN - Consilier - </w:t>
      </w:r>
      <w:r>
        <w:rPr>
          <w:rFonts w:ascii="Times New Roman" w:hAnsi="Times New Roman"/>
          <w:b w:val="false"/>
          <w:sz w:val="24"/>
          <w:lang w:val="ro-RO"/>
        </w:rPr>
        <w:t xml:space="preserve"> Consiliul Județean Cluj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l.</w:t>
        <w:tab/>
        <w:t>MOLDOVAN ANDRA - Consilier - Consiliul Județean Cluj</w:t>
      </w:r>
      <w:r>
        <w:rPr>
          <w:b/>
          <w:sz w:val="24"/>
          <w:lang w:val="ro-RO"/>
        </w:rPr>
        <w:t>"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(2) Toate înscrisurile create de echipa nominalizată la articolul I se vor arhiva în cadrul Direcției Dezvoltare şi Investiţii, Serviciul Managementul proiectelor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b/>
          <w:sz w:val="24"/>
          <w:lang w:val="ro-RO"/>
        </w:rPr>
        <w:t xml:space="preserve">Art. III. </w:t>
      </w:r>
      <w:r>
        <w:rPr>
          <w:b w:val="false"/>
          <w:sz w:val="24"/>
          <w:lang w:val="ro-RO"/>
        </w:rPr>
        <w:t>Prezenta dispoziţie se comunică persoanelor nominalizate la articolul I, Direcţiei Dezvoltare şi Investiţii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>PREŞEDINTE</w:t>
      </w:r>
      <w:r>
        <w:rPr>
          <w:b w:val="false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AVIZAT:</w:t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SECRETAR AL JUDEŢULUI</w:t>
        <w:tab/>
      </w:r>
    </w:p>
    <w:p>
      <w:pPr>
        <w:pStyle w:val="Normal"/>
        <w:bidi w:val="0"/>
        <w:spacing w:lineRule="auto" w:line="276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 xml:space="preserve">Alin Tișe </w:t>
        <w:tab/>
        <w:tab/>
        <w:tab/>
        <w:tab/>
        <w:tab/>
        <w:tab/>
        <w:tab/>
        <w:t>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Verdana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