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D I S P O Z I Ţ I A          Nr. 22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11 mai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aprobarea rezultatelor evaluării managementului pe anul 2017 la    Biblioteca Județeană "Octavian Goga", Muzeul Etnografic al Transilvaniei, Revista "Tribuna" și Revista „Művelődés"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Analizând referatul nr. 15838/9.05.2018</w:t>
      </w:r>
      <w:r>
        <w:rPr>
          <w:rFonts w:ascii="Cambria" w:hAnsi="Cambria"/>
          <w:b w:val="false"/>
          <w:color w:val="FF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al Direcţiei Generale Buget-Finanţe, Resurse Umane, prin care s-a propus aprobarea rezultatelor evaluării managementului pe anul 2017 la Biblioteca Județeană "Octavian Goga", Muzeul Etnografic al Transilvaniei, Revista "Tribuna" și Revista „Művelődés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Ţinând cont de procesele verbale nr. 15067/2018, 15321/2018 și 15564/2018 încheiate cu ocazia evaluării managementului pe anul 2017, la Biblioteca Județeană "Octavian Goga", Muzeul Etnografic al Transilvaniei, Revista </w:t>
      </w:r>
      <w:r>
        <w:rPr>
          <w:rFonts w:ascii="Cambria" w:hAnsi="Cambria"/>
          <w:b/>
          <w:color w:val="auto"/>
          <w:sz w:val="24"/>
        </w:rPr>
        <w:t>„</w:t>
      </w:r>
      <w:r>
        <w:rPr>
          <w:rFonts w:ascii="Cambria" w:hAnsi="Cambria"/>
          <w:b w:val="false"/>
          <w:color w:val="auto"/>
          <w:sz w:val="24"/>
        </w:rPr>
        <w:t>Tribuna" și Revista „Művelődés"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8"/>
        </w:rPr>
        <w:tab/>
      </w: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</w:rPr>
        <w:t>Art. 1.</w:t>
      </w:r>
      <w:r>
        <w:rPr>
          <w:rFonts w:ascii="Cambria" w:hAnsi="Cambria"/>
          <w:b w:val="false"/>
          <w:color w:val="auto"/>
          <w:sz w:val="24"/>
        </w:rPr>
        <w:t xml:space="preserve"> Se aprobă rezultatele evaluării managementului pe anul 2017 la Biblioteca Județeană "Octavian Goga", Muzeul Etnografic al Transilvaniei, Revista "Tribuna" și Revista „Művelődés", cuprinse în </w:t>
      </w:r>
      <w:r>
        <w:rPr>
          <w:rFonts w:ascii="Cambria" w:hAnsi="Cambria"/>
          <w:b/>
          <w:i/>
          <w:color w:val="auto"/>
          <w:sz w:val="24"/>
        </w:rPr>
        <w:t>Anexa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care face parte integrantă din prezenta dispoziţi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</w:rPr>
        <w:t>Pe baza rezultatelor obţinute la evaluarea pe anul 2017 toți managerii au dreptul să-şi continue activitatea.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Prezenta dispoziţie se comunică, prin grija secretarului judeţului, în termenul prevăzut de lege, Direcţiei Generale Buget-Finanţe, Resurse Umane, persoanelor cuprinse în </w:t>
      </w:r>
      <w:r>
        <w:rPr>
          <w:rFonts w:ascii="Cambria" w:hAnsi="Cambria"/>
          <w:b/>
          <w:i/>
          <w:color w:val="auto"/>
          <w:sz w:val="24"/>
        </w:rPr>
        <w:t>Anexă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Cambria" w:hAnsi="Cambria"/>
          <w:b w:val="false"/>
          <w:i w:val="false"/>
          <w:color w:val="000000"/>
          <w:sz w:val="24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</w:rPr>
        <w:t>P R E Ş E D I N T E,</w:t>
        <w:tab/>
        <w:tab/>
        <w:tab/>
        <w:tab/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</w:rPr>
        <w:tab/>
        <w:tab/>
        <w:tab/>
        <w:tab/>
        <w:t>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</w:rPr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</w:rPr>
        <w:t>Dispoziţia nr. 227/11.05.2018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Rezultatele evaluării managementului pe anul 2017 la Biblioteca Județeană "Octavian Goga", Muzeul Etnografic al Transilvaniei, Revista „Tribuna" și Revista „Művelődés"</w:t>
      </w:r>
    </w:p>
    <w:p>
      <w:pPr>
        <w:pStyle w:val="Normal"/>
        <w:bidi w:val="0"/>
        <w:spacing w:before="0" w:after="120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16"/>
        </w:rPr>
      </w:pPr>
      <w:r>
        <w:rPr>
          <w:rFonts w:ascii="Cambria" w:hAnsi="Cambria"/>
          <w:b w:val="false"/>
          <w:i w:val="false"/>
          <w:color w:val="auto"/>
          <w:sz w:val="16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3968"/>
        <w:gridCol w:w="85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Nr. crt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Numele şi prenumele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Instituţ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Nota finală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</w:rPr>
              <w:t xml:space="preserve">1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Sorina Stanca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Biblioteca Județeană "Octavian Goga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</w:rPr>
              <w:t xml:space="preserve">2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Mircea Arman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vista "Tribuna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9,9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</w:rPr>
              <w:t xml:space="preserve">3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Dáné Tibor Kálmán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Revista „Művelődés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9,9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</w:rPr>
              <w:t xml:space="preserve">4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Tudor- Alexandru Sălăgean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Muzeul Etnografic al Transilvani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</w:rPr>
        <w:t>P R E Ş E D I N T E,</w:t>
        <w:tab/>
        <w:tab/>
        <w:tab/>
        <w:tab/>
        <w:t>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</w:rPr>
        <w:tab/>
        <w:tab/>
        <w:tab/>
        <w:tab/>
        <w:t>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